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 xml:space="preserve">Time-line for projects of recovery in terraced areas </w:t>
      </w:r>
    </w:p>
    <w:p>
      <w:pPr>
        <w:pStyle w:val="Normal"/>
        <w:spacing w:before="12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roposal for a list of multi-sector activities useful for recovery of a terraced area </w:t>
        <w:tab/>
        <w:tab/>
        <w:tab/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irst draft : 16.01.06</w:t>
      </w:r>
    </w:p>
    <w:p>
      <w:pPr>
        <w:pStyle w:val="Normal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591"/>
        <w:gridCol w:w="4160"/>
      </w:tblGrid>
      <w:tr>
        <w:trPr>
          <w:trHeight w:val="4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tep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ctivitie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60020</wp:posOffset>
                      </wp:positionV>
                      <wp:extent cx="0" cy="4343400"/>
                      <wp:effectExtent l="63500" t="0" r="635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12.6pt" to="234.75pt,354.55pt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GB"/>
              </w:rPr>
              <w:t>Objectives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st phase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"/>
              </w:rPr>
              <w:t>Preliminary works for recove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>- Agreement with landowners and local govern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>- Access and network services  (water, electricity, …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 xml:space="preserve">- Wood cutting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 xml:space="preserve">- Draft of the plans of recovery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ocial cohesion</w: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euse of the area</w: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804545</wp:posOffset>
                      </wp:positionV>
                      <wp:extent cx="2174240" cy="4584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440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it-IT" w:bidi="ar-SA"/>
                                    </w:rPr>
                                    <w:t>Project developmen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1.05pt;margin-top:-63.4pt;width:171.15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Project develop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intenance of landscape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nd phase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"/>
              </w:rPr>
              <w:t>Concrete restoration activitie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23825</wp:posOffset>
                      </wp:positionV>
                      <wp:extent cx="160020" cy="5664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662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1120"/>
                                  <a:gd name="textAreaBottom" fmla="*/ 312840 h 32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8.75pt;margin-top:9.75pt;width:12.55pt;height:4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ab/>
              <w:tab/>
              <w:tab/>
              <w:tab/>
              <w:t>Terracement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 xml:space="preserve">- Recovery </w:t>
              <w:tab/>
              <w:tab/>
              <w:t>Buildin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>Water collection syst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>- Recovery of traditional technique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Recovery of cultural heritage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intenance of cultural heritage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3rd phase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"/>
              </w:rPr>
              <w:t>Management of terraced areas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32080</wp:posOffset>
                      </wp:positionV>
                      <wp:extent cx="160020" cy="5664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6628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280 h 321120"/>
                                  <a:gd name="textAreaBottom" fmla="*/ 312840 h 32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10.4pt;width:12.55pt;height:4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  <w:t xml:space="preserve">Agricultural productio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  <w:t xml:space="preserve">- Management </w:t>
              <w:tab/>
              <w:tab/>
              <w:t>Tourism activities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  <w:tab/>
              <w:tab/>
              <w:tab/>
              <w:tab/>
              <w:t>Mainten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GB"/>
              </w:rPr>
              <w:t>- Link to government activitie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nancial improvement</w: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ustainable management</w:t>
            </w:r>
          </w:p>
          <w:p>
            <w:pPr>
              <w:pStyle w:val="Normal"/>
              <w:spacing w:before="96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mprovement of institutional sett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-74295</wp:posOffset>
              </wp:positionV>
              <wp:extent cx="9221470" cy="505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1470" cy="505460"/>
                      </a:xfrm>
                      <a:prstGeom prst="rect"/>
                      <a:solidFill>
                        <a:srgbClr val="000000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entury Gothic" w:hAnsi="Century Gothic" w:cs="Century Gothic"/>
                              <w:bCs/>
                              <w:color w:val="FFFFFF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Cs/>
                              <w:color w:val="FFFFFF"/>
                              <w:lang w:val="en-GB"/>
                            </w:rPr>
                            <w:t xml:space="preserve">Project ALPTER - </w:t>
                          </w:r>
                          <w:r>
                            <w:rPr>
                              <w:rFonts w:ascii="Century Gothic" w:hAnsi="Century Gothic"/>
                              <w:bCs/>
                              <w:color w:val="FFFFFF"/>
                              <w:lang w:val="en-GB"/>
                            </w:rPr>
                            <w:t>‘</w:t>
                          </w:r>
                          <w:r>
                            <w:rPr>
                              <w:rFonts w:cs="Century Gothic" w:ascii="Century Gothic" w:hAnsi="Century Gothic"/>
                              <w:bCs/>
                              <w:color w:val="FFFFFF"/>
                              <w:lang w:val="en-GB"/>
                            </w:rPr>
                            <w:t>Terraced landscapes of the alpine arc</w:t>
                          </w:r>
                          <w:r>
                            <w:rPr>
                              <w:rFonts w:ascii="Century Gothic" w:hAnsi="Century Gothic"/>
                              <w:bCs/>
                              <w:color w:val="FFFFFF"/>
                              <w:lang w:val="en-GB"/>
                            </w:rPr>
                            <w:t>’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18"/>
                              <w:szCs w:val="18"/>
                            </w:rPr>
                            <w:t xml:space="preserve">EU Programme Interreg IIIB 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FFFFFF"/>
                              <w:sz w:val="18"/>
                              <w:szCs w:val="18"/>
                            </w:rPr>
                            <w:t>Alpine Sp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2pt" style="position:absolute;rotation:-0;width:726.1pt;height:39.8pt;mso-wrap-distance-left:9.05pt;mso-wrap-distance-right:9.05pt;mso-wrap-distance-top:0pt;mso-wrap-distance-bottom:0pt;margin-top:-5.8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entury Gothic" w:hAnsi="Century Gothic" w:cs="Century Gothic"/>
                        <w:bCs/>
                        <w:color w:val="FFFFFF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Cs/>
                        <w:color w:val="FFFFFF"/>
                        <w:lang w:val="en-GB"/>
                      </w:rPr>
                      <w:t xml:space="preserve">Project ALPTER - </w:t>
                    </w:r>
                    <w:r>
                      <w:rPr>
                        <w:rFonts w:ascii="Century Gothic" w:hAnsi="Century Gothic"/>
                        <w:bCs/>
                        <w:color w:val="FFFFFF"/>
                        <w:lang w:val="en-GB"/>
                      </w:rPr>
                      <w:t>‘</w:t>
                    </w:r>
                    <w:r>
                      <w:rPr>
                        <w:rFonts w:cs="Century Gothic" w:ascii="Century Gothic" w:hAnsi="Century Gothic"/>
                        <w:bCs/>
                        <w:color w:val="FFFFFF"/>
                        <w:lang w:val="en-GB"/>
                      </w:rPr>
                      <w:t>Terraced landscapes of the alpine arc</w:t>
                    </w:r>
                    <w:r>
                      <w:rPr>
                        <w:rFonts w:ascii="Century Gothic" w:hAnsi="Century Gothic"/>
                        <w:bCs/>
                        <w:color w:val="FFFFFF"/>
                        <w:lang w:val="en-GB"/>
                      </w:rPr>
                      <w:t>’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18"/>
                        <w:szCs w:val="18"/>
                      </w:rPr>
                      <w:t xml:space="preserve">EU Programme Interreg IIIB </w:t>
                    </w:r>
                    <w:r>
                      <w:rPr>
                        <w:rFonts w:cs="Century Gothic" w:ascii="Century Gothic" w:hAnsi="Century Gothic"/>
                        <w:i/>
                        <w:iCs/>
                        <w:color w:val="FFFFFF"/>
                        <w:sz w:val="18"/>
                        <w:szCs w:val="18"/>
                      </w:rPr>
                      <w:t>Alpine Sp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3:00Z</dcterms:created>
  <dc:creator>Luca Lodatti</dc:creator>
  <dc:description/>
  <cp:keywords/>
  <dc:language>en-US</dc:language>
  <cp:lastModifiedBy>Luca Lodatti</cp:lastModifiedBy>
  <dcterms:modified xsi:type="dcterms:W3CDTF">2006-01-27T13:05:00Z</dcterms:modified>
  <cp:revision>10</cp:revision>
  <dc:subject/>
  <dc:title>Steps</dc:title>
</cp:coreProperties>
</file>