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 ALPTER, Venise 2005</w:t>
      </w:r>
    </w:p>
    <w:p>
      <w:pPr>
        <w:pStyle w:val="Normal"/>
        <w:jc w:val="right"/>
        <w:rPr>
          <w:rFonts w:ascii="Helvetica" w:hAnsi="Helvetica" w:cs="Helvetica"/>
          <w:i/>
          <w:i/>
          <w:sz w:val="18"/>
        </w:rPr>
      </w:pPr>
      <w:r>
        <w:rPr>
          <w:rFonts w:cs="Helvetica" w:ascii="Helvetica" w:hAnsi="Helvetica"/>
          <w:i/>
          <w:sz w:val="18"/>
        </w:rPr>
        <w:t>Équipe de Nice (PACA, France)</w:t>
      </w:r>
    </w:p>
    <w:p>
      <w:pPr>
        <w:pStyle w:val="Normal"/>
        <w:jc w:val="center"/>
        <w:rPr>
          <w:rFonts w:ascii="Helvetica" w:hAnsi="Helvetica" w:cs="Helvetica"/>
          <w:b/>
          <w:b/>
          <w:i/>
          <w:i/>
          <w:sz w:val="18"/>
        </w:rPr>
      </w:pPr>
      <w:r>
        <w:rPr>
          <w:rFonts w:cs="Helvetica" w:ascii="Helvetica" w:hAnsi="Helvetica"/>
          <w:b/>
          <w:i/>
          <w:sz w:val="18"/>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rPr>
          <w:sz w:val="32"/>
        </w:rPr>
      </w:pPr>
      <w:r>
        <w:rPr>
          <w:sz w:val="32"/>
        </w:rPr>
        <w:t>La gestion des anciennes terrasses</w:t>
      </w:r>
    </w:p>
    <w:p>
      <w:pPr>
        <w:pStyle w:val="Heading1"/>
        <w:rPr>
          <w:sz w:val="32"/>
        </w:rPr>
      </w:pPr>
      <w:r>
        <w:rPr>
          <w:rFonts w:eastAsia="Helvetica"/>
          <w:sz w:val="32"/>
        </w:rPr>
        <w:t xml:space="preserve"> </w:t>
      </w:r>
      <w:r>
        <w:rPr>
          <w:sz w:val="32"/>
        </w:rPr>
        <w:t>de culture dans l’arc alpin</w:t>
      </w:r>
    </w:p>
    <w:p>
      <w:pPr>
        <w:pStyle w:val="Normal"/>
        <w:rPr>
          <w:sz w:val="32"/>
        </w:rPr>
      </w:pPr>
      <w:r>
        <w:rPr>
          <w:sz w:val="32"/>
        </w:rPr>
      </w:r>
    </w:p>
    <w:p>
      <w:pPr>
        <w:pStyle w:val="Normal"/>
        <w:rPr/>
      </w:pPr>
      <w:r>
        <w:rPr/>
      </w:r>
    </w:p>
    <w:p>
      <w:pPr>
        <w:pStyle w:val="Normal"/>
        <w:rPr/>
      </w:pPr>
      <w:r>
        <w:rPr/>
      </w:r>
    </w:p>
    <w:p>
      <w:pPr>
        <w:pStyle w:val="Heading1"/>
        <w:rPr/>
      </w:pPr>
      <w:r>
        <w:rPr/>
        <w:t>Problématique générale</w:t>
      </w:r>
    </w:p>
    <w:p>
      <w:pPr>
        <w:pStyle w:val="Normal"/>
        <w:rPr/>
      </w:pPr>
      <w:r>
        <w:rPr/>
      </w:r>
    </w:p>
    <w:p>
      <w:pPr>
        <w:pStyle w:val="Normal"/>
        <w:jc w:val="center"/>
        <w:rPr>
          <w:rFonts w:ascii="Helvetica" w:hAnsi="Helvetica" w:cs="Helvetica"/>
          <w:b/>
          <w:b/>
        </w:rPr>
      </w:pPr>
      <w:r>
        <w:rPr>
          <w:rFonts w:cs="Helvetica" w:ascii="Helvetica" w:hAnsi="Helvetica"/>
          <w:b/>
        </w:rPr>
      </w:r>
    </w:p>
    <w:p>
      <w:pPr>
        <w:pStyle w:val="Heading3"/>
        <w:rPr>
          <w:sz w:val="24"/>
        </w:rPr>
      </w:pPr>
      <w:r>
        <w:rPr/>
        <w:t>La problématique</w:t>
      </w:r>
    </w:p>
    <w:p>
      <w:pPr>
        <w:pStyle w:val="Normal"/>
        <w:widowControl w:val="false"/>
        <w:autoSpaceDE w:val="false"/>
        <w:jc w:val="both"/>
        <w:rPr/>
      </w:pPr>
      <w:r>
        <w:rPr>
          <w:rFonts w:cs="Helvetica" w:ascii="Helvetica" w:hAnsi="Helvetica"/>
          <w:sz w:val="20"/>
        </w:rPr>
        <w:t xml:space="preserve">Les régions de l’Arc alpin sont caractérisées par un </w:t>
      </w:r>
      <w:r>
        <w:rPr>
          <w:rFonts w:cs="Helvetica" w:ascii="Helvetica" w:hAnsi="Helvetica"/>
          <w:b/>
          <w:sz w:val="20"/>
        </w:rPr>
        <w:t>relief de forte énergie</w:t>
      </w:r>
      <w:r>
        <w:rPr>
          <w:rFonts w:cs="Helvetica" w:ascii="Helvetica" w:hAnsi="Helvetica"/>
          <w:sz w:val="20"/>
        </w:rPr>
        <w:t xml:space="preserve"> en dehors des lits et des embouchures des fleuves et les plaines littorales sont peu étendues. La diversité des substratums géologiques marqués par une tectonique cassante, la tyrannie des pentes, offrent au regard de très beaux paysages mais la gestion n’en est pas moins complexe. De plus, ce domaine bioclimatique est marqué par des précipitations brutales déclenchant des crises hydrométéorologiques sévères ; dans des régions où la déforestation a été couramment pratiquée pour accroître les surfaces agricoles, l'érosion peut prendre des proportions spectaculaires : mouvements des sols, </w:t>
      </w:r>
      <w:r>
        <w:rPr>
          <w:rFonts w:cs="Helvetica" w:ascii="Helvetica" w:hAnsi="Helvetica"/>
          <w:i/>
          <w:sz w:val="20"/>
        </w:rPr>
        <w:t>frasnes</w:t>
      </w:r>
      <w:r>
        <w:rPr>
          <w:rFonts w:cs="Helvetica" w:ascii="Helvetica" w:hAnsi="Helvetica"/>
          <w:sz w:val="20"/>
        </w:rPr>
        <w:t xml:space="preserve"> et autres glissements de terrain, inondations avec, en conséquence, l'envasement des barrages de retenue. Pour accroître les surfaces cultivables tout en limitant les processus d'érosion, les Anciens avaient construit de nombreux aménagements de coupe-pentes en utilisant les matériaux disponibles sur place ; des structures d'accès aux planches et un système original de drainage avaient été mis en place pour une gestion rationnelle des territoires pentus. Ainsi, de très nombreux versants de nos régions ont-ils été façonnés en marches d'escalier. Parfois aussi, des travaux d’aménagement des pentes ont été faits dans le cadre de programmes de lutte contre l’érosion (programmes du Service de la restauration des terrains en montagne, RTM). Mais, la déprise agricole a amené le départ des populations vers la ville ou ses abords (d’où une anisotropie très forte de la distribution de la population) et entraîné l’embroussaillement de ces structures, la fermeture des paysages… que des incendies de forêts exhument parfois. </w:t>
      </w:r>
    </w:p>
    <w:p>
      <w:pPr>
        <w:pStyle w:val="Normal"/>
        <w:widowControl w:val="false"/>
        <w:autoSpaceDE w:val="false"/>
        <w:jc w:val="both"/>
        <w:rPr>
          <w:rFonts w:ascii="Helvetica" w:hAnsi="Helvetica" w:cs="Helvetica"/>
          <w:sz w:val="20"/>
        </w:rPr>
      </w:pPr>
      <w:r>
        <w:rPr>
          <w:rFonts w:cs="Helvetica" w:ascii="Helvetica" w:hAnsi="Helvetica"/>
          <w:sz w:val="20"/>
        </w:rPr>
      </w:r>
    </w:p>
    <w:p>
      <w:pPr>
        <w:pStyle w:val="Normal"/>
        <w:widowControl w:val="false"/>
        <w:autoSpaceDE w:val="false"/>
        <w:jc w:val="both"/>
        <w:rPr>
          <w:rFonts w:ascii="Helvetica" w:hAnsi="Helvetica" w:cs="Helvetica"/>
          <w:sz w:val="20"/>
        </w:rPr>
      </w:pPr>
      <w:r>
        <w:rPr>
          <w:rFonts w:cs="Helvetica" w:ascii="Helvetica" w:hAnsi="Helvetica"/>
          <w:sz w:val="20"/>
        </w:rPr>
        <w:t>Comment gérer ces aménagements dans un contexte de codéveloppement soutenable (ou durable) ? Un recensement est d’abord nécessaire de façon à proposer une typologie des aménagements. Qu’en faire ? : les réhabiliter, les restaurer, les reconstruire, mais pour quels objectifs ? Peut-on les valoriser dans le cadre d'une politique de mise en valeur des paysages (sentiers botaniques, promenade, etc. ? Une rénovation de l'agriculture est-elle possible ? Que dire de leur urbanisation dans les zones périurbaines ? Ne faut-il pas reconsidérer l’utilité de ces structures dans une politique globale de gestion de l’environnement et des risques ? Que font les autres pays de l’Arc alpin ?</w:t>
      </w:r>
    </w:p>
    <w:p>
      <w:pPr>
        <w:pStyle w:val="Normal"/>
        <w:widowControl w:val="false"/>
        <w:autoSpaceDE w:val="false"/>
        <w:jc w:val="both"/>
        <w:rPr>
          <w:rFonts w:ascii="Helvetica" w:hAnsi="Helvetica" w:cs="Helvetica"/>
          <w:i/>
          <w:i/>
        </w:rPr>
      </w:pPr>
      <w:r>
        <w:rPr>
          <w:rFonts w:cs="Helvetica" w:ascii="Helvetica" w:hAnsi="Helvetica"/>
          <w:sz w:val="20"/>
        </w:rPr>
        <w:tab/>
      </w:r>
    </w:p>
    <w:p>
      <w:pPr>
        <w:pStyle w:val="Normal"/>
        <w:rPr>
          <w:rFonts w:ascii="Arial" w:hAnsi="Arial" w:cs="Arial"/>
          <w:b/>
          <w:b/>
          <w:i/>
          <w:i/>
          <w:sz w:val="18"/>
        </w:rPr>
      </w:pPr>
      <w:r>
        <w:rPr>
          <w:rFonts w:cs="Arial" w:ascii="Arial" w:hAnsi="Arial"/>
          <w:b/>
          <w:i/>
          <w:sz w:val="18"/>
        </w:rPr>
      </w:r>
    </w:p>
    <w:p>
      <w:pPr>
        <w:pStyle w:val="TextBody"/>
        <w:rPr>
          <w:rFonts w:ascii="Arial" w:hAnsi="Arial" w:cs="Arial"/>
        </w:rPr>
      </w:pPr>
      <w:r>
        <w:rPr>
          <w:rFonts w:cs="Arial" w:ascii="Arial" w:hAnsi="Arial"/>
          <w:sz w:val="24"/>
        </w:rPr>
        <w:t>1</w:t>
      </w:r>
      <w:r>
        <w:rPr>
          <w:rFonts w:cs="Arial" w:ascii="Arial" w:hAnsi="Arial"/>
        </w:rPr>
        <w:t xml:space="preserve">. </w:t>
      </w:r>
      <w:r>
        <w:rPr/>
        <w:t>L’aménagement et la gestion du territoire, un objectif commun à tous les états</w:t>
      </w:r>
    </w:p>
    <w:p>
      <w:pPr>
        <w:pStyle w:val="Normal"/>
        <w:jc w:val="both"/>
        <w:rPr/>
      </w:pPr>
      <w:r>
        <w:rPr>
          <w:rFonts w:cs="Helvetica" w:ascii="Helvetica" w:hAnsi="Helvetica"/>
          <w:sz w:val="20"/>
        </w:rPr>
        <w:t xml:space="preserve">L'aménagement du territoire cherche à ce que les hommes et leurs activités soient mieux répartis entre les territoires qui forment la Nation et vise la réduction des inégalités en matière de répartition des ressources, d'accès aux grands équipements et donc, de développement. Nombreuses sont les initiatives — y compris scolaires — qui demandent aux citoyens, aux élèves de </w:t>
      </w:r>
      <w:r>
        <w:rPr>
          <w:rFonts w:cs="Helvetica" w:ascii="Helvetica" w:hAnsi="Helvetica"/>
          <w:i/>
          <w:sz w:val="20"/>
        </w:rPr>
        <w:t>ré-agir</w:t>
      </w:r>
      <w:r>
        <w:rPr>
          <w:rFonts w:cs="Helvetica" w:ascii="Helvetica" w:hAnsi="Helvetica"/>
          <w:sz w:val="20"/>
        </w:rPr>
        <w:t xml:space="preserve"> sur certaines propositions. Et si l'on essayait de </w:t>
      </w:r>
      <w:r>
        <w:rPr>
          <w:rFonts w:cs="Helvetica" w:ascii="Helvetica" w:hAnsi="Helvetica"/>
          <w:i/>
          <w:sz w:val="20"/>
        </w:rPr>
        <w:t>pré-agir</w:t>
      </w:r>
      <w:r>
        <w:rPr>
          <w:rFonts w:cs="Helvetica" w:ascii="Helvetica" w:hAnsi="Helvetica"/>
          <w:sz w:val="20"/>
        </w:rPr>
        <w:t xml:space="preserve"> et d'anticiper les choix en tenant compte, certes, des pouvoirs publics mais aussi des habitants, premiers bénéficiaires des choix faits pour eux et leur territoire et, pourquoi pas des chercheurs qui, extérieurs, ne sont ni juge ni partie ? Parallèlement, pendant que les nouveaux aménagements sont à l’étude, la gestion de l’existant se poursuit dans la quotidienneté des demand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Aménagement et gestion du territoire — des territoires — sont des objectifs nationaux de tous les pays au regard de l’égalité des citoyens. Cependant, l’attention des responsables se porte prioritairement sur les secteurs les plus densément peuplés : les villes, les littoraux, etc. ; viennent ensuite les banlieues périphériques des grandes agglomérations empiétant de manière régulière sur d’anciens territoires ruraux (et l’on parle de rurbanisation). Enfin, il reste les zones rurales </w:t>
      </w:r>
      <w:r>
        <w:rPr>
          <w:rFonts w:cs="Helvetica" w:ascii="Helvetica" w:hAnsi="Helvetica"/>
          <w:i/>
          <w:sz w:val="20"/>
        </w:rPr>
        <w:t>stricto sensu</w:t>
      </w:r>
      <w:r>
        <w:rPr>
          <w:rFonts w:cs="Helvetica" w:ascii="Helvetica" w:hAnsi="Helvetica"/>
          <w:sz w:val="20"/>
        </w:rPr>
        <w:t xml:space="preserve"> composées de campagnes actives mais aussi de zones désertifiées — les zones rurales profondes — avec tous les stades intermédiair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Or, tout espace approprié a droit au développement et il est banal de dire qu’un espace surdensifié pose autant de problèmes qu’un espace déserté de ses habitants : en effet, beaucoup d’espaces sont complémentaires les uns des autres et, ce qui était vrai hier au niveau des approvisionnements l’est tout autant aujourd’hui dans un contexte de migrations touristiques nombreuses et de gestion globale de l’environnement.</w:t>
      </w:r>
      <w:r>
        <w:rPr>
          <w:rFonts w:cs="Helvetica" w:ascii="Helvetica" w:hAnsi="Helvetica"/>
          <w:b/>
          <w:smallCaps/>
        </w:rPr>
        <w:t xml:space="preserve"> </w:t>
      </w:r>
      <w:r>
        <w:rPr>
          <w:rFonts w:cs="Helvetica" w:ascii="Helvetica" w:hAnsi="Helvetica"/>
          <w:sz w:val="20"/>
        </w:rPr>
        <w:t>Le Comité Interministériel d'Aménagement du Territoire (France) ne s’était pas trompé lorsqu’il se fixait comme objectif, lors de sa réunion de juillet 1993 à Mende, la recherche d’un « </w:t>
      </w:r>
      <w:r>
        <w:rPr>
          <w:rFonts w:cs="Helvetica" w:ascii="Helvetica" w:hAnsi="Helvetica"/>
          <w:i/>
          <w:sz w:val="20"/>
        </w:rPr>
        <w:t>développement équilibré et maîtrisé du territoire »</w:t>
      </w:r>
      <w:r>
        <w:rPr>
          <w:rFonts w:cs="Helvetica" w:ascii="Helvetica" w:hAnsi="Helvetica"/>
          <w:sz w:val="20"/>
        </w:rPr>
        <w:t xml:space="preserv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L'aménagement du territoire, c'est indéniablement l'affaire du ministère du même nom, émanation de l'Etat (des États), des collectivités territoriales, des administrations mais c'est aussi l'affaire des citoyens. À eux de n'être pas seulement des spectateurs passifs </w:t>
      </w:r>
      <w:r>
        <w:rPr>
          <w:rFonts w:cs="Helvetica" w:ascii="Helvetica" w:hAnsi="Helvetica"/>
          <w:i/>
          <w:sz w:val="20"/>
        </w:rPr>
        <w:t xml:space="preserve">ré-agissant </w:t>
      </w:r>
      <w:r>
        <w:rPr>
          <w:rFonts w:cs="Helvetica" w:ascii="Helvetica" w:hAnsi="Helvetica"/>
          <w:sz w:val="20"/>
        </w:rPr>
        <w:t xml:space="preserve">après coup aux décisions prises mais des partenaires actifs capables de </w:t>
      </w:r>
      <w:r>
        <w:rPr>
          <w:rFonts w:cs="Helvetica" w:ascii="Helvetica" w:hAnsi="Helvetica"/>
          <w:i/>
          <w:sz w:val="20"/>
        </w:rPr>
        <w:t>pré-agir</w:t>
      </w:r>
      <w:r>
        <w:rPr>
          <w:rFonts w:cs="Helvetica" w:ascii="Helvetica" w:hAnsi="Helvetica"/>
          <w:sz w:val="20"/>
        </w:rPr>
        <w:t>, d'inventer des solutions nouvelles pour utiliser leur territoire de manière harmonieuse, tout en en conservant les originalités pour ne pas perdre leur âme. Il ne s’agit pas d’être des contempteurs ou des thuriféraires des anciens modes d'occupation des sols. Il s’agit simplement d’assumer le passé pour mieux gérer l’avenir. P. Balta ne disait-il pas « </w:t>
      </w:r>
      <w:r>
        <w:rPr>
          <w:rFonts w:cs="Helvetica" w:ascii="Helvetica" w:hAnsi="Helvetica"/>
          <w:i/>
          <w:sz w:val="20"/>
        </w:rPr>
        <w:t>Il n’y a pas de bonne prospective sans un minimum de rétrospective</w:t>
      </w:r>
      <w:r>
        <w:rPr>
          <w:rFonts w:cs="Helvetica" w:ascii="Helvetica" w:hAnsi="Helvetica"/>
          <w:sz w:val="20"/>
        </w:rPr>
        <w:t xml:space="preserve">  » ? Efforçons-nous de trouver tous ensemble des solutions raisonnées de « </w:t>
      </w:r>
      <w:r>
        <w:rPr>
          <w:rFonts w:cs="Helvetica" w:ascii="Helvetica" w:hAnsi="Helvetica"/>
          <w:i/>
          <w:sz w:val="20"/>
        </w:rPr>
        <w:t xml:space="preserve">façon que les effets des actions soient compatibles avec la permanence d'une vie authentiquement humaine sur terre </w:t>
      </w:r>
      <w:r>
        <w:rPr>
          <w:rFonts w:cs="Helvetica" w:ascii="Helvetica" w:hAnsi="Helvetica"/>
          <w:sz w:val="20"/>
        </w:rPr>
        <w:t xml:space="preserve">» (H. </w:t>
      </w:r>
      <w:r>
        <w:rPr>
          <w:rFonts w:cs="Helvetica" w:ascii="Helvetica" w:hAnsi="Helvetica"/>
          <w:smallCaps/>
          <w:sz w:val="20"/>
        </w:rPr>
        <w:t xml:space="preserve">Jonas </w:t>
      </w:r>
      <w:r>
        <w:rPr>
          <w:rFonts w:cs="Helvetica" w:ascii="Helvetica" w:hAnsi="Helvetica"/>
          <w:sz w:val="20"/>
        </w:rPr>
        <w:t>cité par</w:t>
      </w:r>
      <w:r>
        <w:rPr>
          <w:rFonts w:cs="Helvetica" w:ascii="Helvetica" w:hAnsi="Helvetica"/>
          <w:smallCaps/>
          <w:sz w:val="20"/>
        </w:rPr>
        <w:t xml:space="preserve"> R. Passet</w:t>
      </w:r>
      <w:r>
        <w:rPr>
          <w:rFonts w:cs="Helvetica" w:ascii="Helvetica" w:hAnsi="Helvetica"/>
          <w:sz w:val="20"/>
        </w:rPr>
        <w: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Si l’Aménagement du Territoire est souvent évoqué, l’environnement ne l’est pas moins même si le concept est protéiforme. Comment concilier l’obtention d’une certaine qualité de vie, une certaine qualité de l’environnement, avec le développement économique et sans trop obérer l’avenir des générations futures par des dettes insoutenables ? C’est cela qui est aujourd’hui recherché dans la logique du développement durable, notion qui a acquis droit de cité depuis la conférence de Rio de Janeïro en 1992.</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8"/>
        </w:rPr>
      </w:pPr>
      <w:r>
        <w:rPr>
          <w:rFonts w:cs="Helvetica" w:ascii="Helvetica" w:hAnsi="Helvetica"/>
          <w:b/>
          <w:smallCaps/>
          <w:sz w:val="28"/>
        </w:rPr>
        <w:t>2. La connaissance des espaces ruraux aménagés</w:t>
      </w:r>
    </w:p>
    <w:p>
      <w:pPr>
        <w:pStyle w:val="Corpsdetexte2"/>
        <w:rPr/>
      </w:pPr>
      <w:r>
        <w:rPr/>
        <w:t xml:space="preserve">La gestion des zones urbaines demeure pour beaucoup de responsables un objectif prioritaire avec création d’entreprises diverses, mise en place de services variés et valorisation du patrimoine construit intéressant le résident permanent et le touriste potentiel ; l’attention se porte également sur les sites naturels particulièrement spectaculaires : montagnes, calanques littorales, grands canyons, îles, etc., sites souvent classés ou inscrits selon les législations des États. Il ne faut pas, pour autant, négliger les espaces intermédiaires porteurs eux-aussi d’une forte identité patrimoniale : il s’agit des </w:t>
      </w:r>
      <w:r>
        <w:rPr>
          <w:b/>
        </w:rPr>
        <w:t>espaces ruraux</w:t>
      </w:r>
      <w:r>
        <w:rPr/>
        <w:t>.</w:t>
      </w:r>
    </w:p>
    <w:p>
      <w:pPr>
        <w:pStyle w:val="TextBodyIndent"/>
        <w:ind w:hanging="0"/>
        <w:rPr/>
      </w:pPr>
      <w:r>
        <w:rPr/>
      </w:r>
    </w:p>
    <w:p>
      <w:pPr>
        <w:pStyle w:val="TextBodyIndent"/>
        <w:ind w:hanging="0"/>
        <w:rPr/>
      </w:pPr>
      <w:r>
        <w:rPr/>
        <w:t>La gestion et la valorisation des espaces ruraux ne se fait pas selon un modèle unique. Tout dépend des conditions géographiques et des choix faits en matière de mise en valeur des territoires, que ceux-ci soient dédiés aux forêts, aux cultures ou aux constructions villageoises. De plus, l’histoire du monde rural est riche d’aménagements réalisés pour répondre aux particularités du milieu géographique et aux besoins des hommes.</w:t>
      </w:r>
    </w:p>
    <w:p>
      <w:pPr>
        <w:pStyle w:val="TextBodyIndent"/>
        <w:ind w:hanging="0"/>
        <w:rPr/>
      </w:pPr>
      <w:r>
        <w:rPr/>
      </w:r>
    </w:p>
    <w:p>
      <w:pPr>
        <w:pStyle w:val="TextBodyIndent"/>
        <w:ind w:hanging="0"/>
        <w:rPr/>
      </w:pPr>
      <w:r>
        <w:rPr/>
        <w:t xml:space="preserve">Entre les espaces très artificialités et les espaces naturels — ou presque —, les espaces ruraux témoignent d’une lente anthropisation, fruit d’une appropriation très progressive de territoires géographiquement diversifiés, avec les moyens techniques disponibles de l’époque. Avec la déprise agricole, beaucoup de ces espaces ruraux ont vu leur population partir ailleurs. S’il y a </w:t>
      </w:r>
      <w:r>
        <w:rPr>
          <w:i/>
        </w:rPr>
        <w:t>désertion</w:t>
      </w:r>
      <w:r>
        <w:rPr/>
        <w:t xml:space="preserve"> pour signifier le vide d’hommes, il n’y a pas forcément de </w:t>
      </w:r>
      <w:r>
        <w:rPr>
          <w:i/>
        </w:rPr>
        <w:t>désertification</w:t>
      </w:r>
      <w:r>
        <w:rPr/>
        <w:t xml:space="preserve"> des paysages, contrairement à ce qui se passe en bordure du Sahara : en effet, à côté des villages dont les maisons sont plus ou moins bien entretenues, les espaces, jadis minutieusement aménagés pour une agriculture utilisant des terrains en pente dans un contexte climatique donné, ont été reconquis par la végétation spontanée et la biomasse s’est accrue. Qu’un feu de forêt survienne accidentellement et l’on peut à nouveau voir toutes les anciennes structures exhumées !  Dans les zones méditerranéennes de l’Europe du Sud, nombreux sont les terroirs bordiers de la Méditerranée qui avaient fait l’objet d’aménagements des pentes très lourds. La terre était une denrée rare et absolument nécessaire pour la nourriture. Il fallait donc modeler les pentes pour accroître les surfaces planes et, pour cela, découper les versants en marches d’escaliers de différentes factures, aménager des abris, des granges. Dans le même temps, compte-tenu des particularités climatiques, la gestion de l’eau devait répondre à des situations de pénurie mais aussi à des situations de paroxysme hydrométéorologique  d’où des modalités très particulières pour la gestion des eaux. Enfin, les problèmes de circulation, de desserte avaient fait l’objet de soins très attentifs, les techniques disponibles limitées reposaient pour l’essentiel sur la force des bras. Une surutilisation de ces espaces pentus, par suite de défrichements outranciers liés à l’accroissement démographique, amena l’administration des forêts à réagir à la fin du XIX</w:t>
      </w:r>
      <w:r>
        <w:rPr>
          <w:sz w:val="16"/>
          <w:vertAlign w:val="superscript"/>
        </w:rPr>
        <w:t>e</w:t>
      </w:r>
      <w:r>
        <w:rPr/>
        <w:t xml:space="preserve"> siècle en France pour contenir les phénomènes d’érosion. Ainsi, dans les Alpes du Sud, nombreux ont été les travaux réalisés dans le domaine forestier : acquisition de parcelles, travaux de fascinage, de gabionnage, mise en place de banquettes, reboisements, etc. </w:t>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both"/>
        <w:rPr/>
      </w:pPr>
      <w:r>
        <w:rPr>
          <w:rFonts w:cs="Helvetica" w:ascii="Helvetica" w:hAnsi="Helvetica"/>
          <w:sz w:val="20"/>
        </w:rPr>
        <w:t xml:space="preserve">Ces territoires ruraux sont pluriels, irréductibles à l'un des sous-espaces constitutifs et pas davantage à la somme de ceux-ci. Ils sont l’expression d’un </w:t>
      </w:r>
      <w:r>
        <w:rPr>
          <w:rFonts w:cs="Helvetica" w:ascii="Helvetica" w:hAnsi="Helvetica"/>
          <w:i/>
          <w:sz w:val="20"/>
        </w:rPr>
        <w:t>système cohérent, complexe, ouvert</w:t>
      </w:r>
      <w:r>
        <w:rPr>
          <w:rFonts w:cs="Helvetica" w:ascii="Helvetica" w:hAnsi="Helvetica"/>
          <w:sz w:val="20"/>
        </w:rPr>
        <w:t xml:space="preserve"> (l'autarcie n'est plus de mise aujourd'hui) </w:t>
      </w:r>
      <w:r>
        <w:rPr>
          <w:rFonts w:cs="Helvetica" w:ascii="Helvetica" w:hAnsi="Helvetica"/>
          <w:i/>
          <w:sz w:val="20"/>
        </w:rPr>
        <w:t>vivant et donc en mouvement</w:t>
      </w:r>
      <w:r>
        <w:rPr>
          <w:rFonts w:cs="Helvetica" w:ascii="Helvetica" w:hAnsi="Helvetica"/>
          <w:sz w:val="20"/>
        </w:rPr>
        <w:t xml:space="preserve"> où il convient sans cesse de ne pas s'abstraire des caractéristiques propres au géoécosytème environnemental, des hommes qui y vivent et des relations, des flux, des échanges dont la nature et l'intensité ont varié durant les siècles passés. Un territoire est le résultat de l'action de l'homme, de la société. Comment le développer ? Chercher à tout prix l'augmentation du produit communal, donc une simple croissance ?  Ne conviendrait-il pas de rechercher une “ </w:t>
      </w:r>
      <w:r>
        <w:rPr>
          <w:rFonts w:cs="Helvetica" w:ascii="Helvetica" w:hAnsi="Helvetica"/>
          <w:i/>
          <w:sz w:val="20"/>
        </w:rPr>
        <w:t>croissance complexifiante multidimensionnelle</w:t>
      </w:r>
      <w:r>
        <w:rPr>
          <w:rFonts w:cs="Helvetica" w:ascii="Helvetica" w:hAnsi="Helvetica"/>
          <w:sz w:val="20"/>
        </w:rPr>
        <w:t xml:space="preserve"> ” (R. </w:t>
      </w:r>
      <w:r>
        <w:rPr>
          <w:rFonts w:cs="Helvetica" w:ascii="Helvetica" w:hAnsi="Helvetica"/>
          <w:smallCaps/>
          <w:sz w:val="20"/>
        </w:rPr>
        <w:t>Passet</w:t>
      </w:r>
      <w:r>
        <w:rPr>
          <w:rFonts w:cs="Helvetica" w:ascii="Helvetica" w:hAnsi="Helvetica"/>
          <w:sz w:val="20"/>
        </w:rPr>
        <w:t xml:space="preserve">, 1994) faite de diversification et d'intégration, permettant au système territorial de croître en se réorganisant sans perdre de sa cohérence </w:t>
      </w:r>
      <w:r>
        <w:rPr>
          <w:rFonts w:cs="Helvetica" w:ascii="Helvetica" w:hAnsi="Helvetica"/>
          <w:b/>
          <w:sz w:val="20"/>
        </w:rPr>
        <w:t>et</w:t>
      </w:r>
      <w:r>
        <w:rPr>
          <w:rFonts w:cs="Helvetica" w:ascii="Helvetica" w:hAnsi="Helvetica"/>
          <w:sz w:val="20"/>
        </w:rPr>
        <w:t xml:space="preserve"> assorties d'une meilleure qualité des relations des hommes entre eux et avec leur géoécosytème proche. “ </w:t>
      </w:r>
      <w:r>
        <w:rPr>
          <w:rFonts w:cs="Helvetica" w:ascii="Helvetica" w:hAnsi="Helvetica"/>
          <w:i/>
          <w:sz w:val="20"/>
        </w:rPr>
        <w:t>Une croissance accompagnée d'exclusion sociale, de déculturation et d'une dégradation du milieu naturel n'est pas un développement</w:t>
      </w:r>
      <w:r>
        <w:rPr>
          <w:rFonts w:cs="Helvetica" w:ascii="Helvetica" w:hAnsi="Helvetica"/>
          <w:sz w:val="20"/>
        </w:rPr>
        <w:t xml:space="preserve"> ” (R. </w:t>
      </w:r>
      <w:r>
        <w:rPr>
          <w:rFonts w:cs="Helvetica" w:ascii="Helvetica" w:hAnsi="Helvetica"/>
          <w:smallCaps/>
          <w:sz w:val="20"/>
        </w:rPr>
        <w:t>Passet</w:t>
      </w:r>
      <w:r>
        <w:rPr>
          <w:rFonts w:cs="Helvetica" w:ascii="Helvetica" w:hAnsi="Helvetica"/>
          <w:sz w:val="20"/>
        </w:rPr>
        <w:t>, 1994).</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Comment concilier Développement et Aménagement ? Aménagement et Environnement ?</w:t>
      </w:r>
      <w:r>
        <w:rPr>
          <w:rFonts w:cs="Helvetica" w:ascii="Helvetica" w:hAnsi="Helvetica"/>
          <w:sz w:val="20"/>
        </w:rPr>
        <w:t xml:space="preserve"> La tâche n'est pas simple. Certains sont tentés de proposer un conservationnisme fort en exaltant les façons de faire des Anciens (lesquels ne sont plus là pour dire s'il faisait — ou non — bon vivre à leur époque) accompagné d'un protectionnisme lourd. D'autres sont attirés par le mirage du béton des constructions, des taxes qu'il procure (les ressources ne sont pas abondantes dans les petites communes). Et si l'on proposait une solution alternative fondée sur le </w:t>
      </w:r>
      <w:r>
        <w:rPr>
          <w:rFonts w:cs="Helvetica" w:ascii="Helvetica" w:hAnsi="Helvetica"/>
          <w:b/>
          <w:sz w:val="20"/>
        </w:rPr>
        <w:t>développement soutenable</w:t>
      </w:r>
      <w:r>
        <w:rPr>
          <w:rFonts w:cs="Helvetica" w:ascii="Helvetica" w:hAnsi="Helvetica"/>
          <w:sz w:val="20"/>
        </w:rPr>
        <w:t xml:space="preserve"> dans une perspective de solidarité ville-campagne, de solidarité intercommunale, intergénérationnelle, inter catégorielle voire transfrontalière et européenne ?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Dans un contexte topographique accidenté, les Anciens avaient mis en place un système de terrasses destiné à pallier la non-planéité du terrain ; ainsi, grâce à des travaux de soutènement des terres parfois impressionnants, étaient aménagées des planches de cultures. Ces coupe-pentes traitaient aussi l'écoulement des eaux pluviales qui, en Méditerranée, tombent souvent en brutales averses. Les friches s'accroissant, beaucoup de ces structures sont abandonnées ou ont changé d'affectation (utilisation des planches comme base de terrain à bâtir avec jardin attenant par exemple). L'abandon amène une reconquête des planches par la végétation spontanée, un non-entretien de l'espace végétal (risque d'incendie) et des structures d'aménagement (murs de soutènement des terres, terrasses diverses) ; il devient onéreux d’apporter les correctifs qui s’imposent lorsque les signes d’érosion sont avérés. Comment préserver l'espace au moindre coût, dans ses composantes physique (limitation des processus d'érosion, notamment) et humaine (le savoir-faire des Anciens). </w:t>
      </w:r>
      <w:r>
        <w:rPr>
          <w:rFonts w:cs="Helvetica" w:ascii="Helvetica" w:hAnsi="Helvetica"/>
          <w:b/>
          <w:sz w:val="20"/>
        </w:rPr>
        <w:t xml:space="preserve">Jardiner l'espace rural </w:t>
      </w:r>
      <w:r>
        <w:rPr>
          <w:rFonts w:cs="Helvetica" w:ascii="Helvetica" w:hAnsi="Helvetica"/>
          <w:sz w:val="20"/>
        </w:rPr>
        <w:t>en dehors de la partition classique rural/urbain et en concertation avec les urbains — locaux ou non — consommateurs et acteurs de la gestion du territoire, telle est la finalité de l'étude géographiqu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Cette question revêt plus d'acuité aujourd'hui dans une Europe malade de ses excédents où les surfaces cultivables sont de plus en plus réduites. Que va-t-on faire des hectares ainsi transformés en jachères (300 000 ha en 1989) moyennant des primes ? N'est-il pas paradoxal de contraindre le monde agricole à abandonner la recherche de la performance ? Dans la pratique, la jachère décidée à Bruxelles accentue un phénomène initialisé plus tôt : il suffit de penser qu'entre 1965 et 1985, les surfaces agricoles ont diminué de 12 millions d'hectares dans la CEE et l'on estime qu'en 2000, 15 millions d'hectares seront en friche en France. Alors, chômage des hommes, chômage des terres, est-ce là la rançon de la modernité ? Le monde rural n'a-t-il aucun avenir ? Comment assurera-t-on la gestion des hommes, des espaces, l'entretien du territoire rural ? Ne conviendrait-il pas de chercher d'autres usages de l'espace pour une population qui use de son temps différemment en trouvant de nouvelles articulations espaces/temps ?  Pour éviter la nécrose du monde rural, ne faut-il pas inventer une ruralité non-agricole (M. JACQUINOT, 1988) en associant les ruraux traditionnels jardiniers de l'espace et les urbains avides de nature, consommateurs et acteurs potentiels par les activités artisanales ou industrielles ou les services qu'ils peuvent apporter ? Tout est lié et l'étanchéité n'est plus de mise entre le monde rural et la ville. Si les ruraux traumatisés par la notion d'échec que véhicule l'obligation de la friche désertent le terrain, la déprise agricole entraîne la fermeture physique de l'espace (embroussaillement et difficultés de pénétration) assortie d'une fermeture visuelle : sans moyens de pénétration, sans sentiers, la vision reste limitée et une "</w:t>
      </w:r>
      <w:r>
        <w:rPr>
          <w:rFonts w:cs="Helvetica" w:ascii="Helvetica" w:hAnsi="Helvetica"/>
          <w:i/>
          <w:sz w:val="20"/>
        </w:rPr>
        <w:t>nature revêtue d'une chape sauvage de végétation, opaque à la vision, hermétique à la circulation pédestre, non entretenue, devient vite hostile</w:t>
      </w:r>
      <w:r>
        <w:rPr>
          <w:rFonts w:cs="Helvetica" w:ascii="Helvetica" w:hAnsi="Helvetica"/>
          <w:sz w:val="20"/>
        </w:rPr>
        <w:t xml:space="preserve"> " (M. JACQUINOT). La valeur paysagère des sites aussi peu entretenus pourra-t-elle inciter des citadins à venir s'y installer ? Dans cette perspective, beaucoup de petites communes risquent de devenir des villages-cimetières dans un désert vert. « </w:t>
      </w:r>
      <w:r>
        <w:rPr>
          <w:rFonts w:cs="Helvetica" w:ascii="Helvetica" w:hAnsi="Helvetica"/>
          <w:i/>
          <w:sz w:val="20"/>
        </w:rPr>
        <w:t>La gestion du patrimoine territorial doit se faire pour/par et avec les hommes</w:t>
      </w:r>
      <w:r>
        <w:rPr>
          <w:rFonts w:cs="Helvetica" w:ascii="Helvetica" w:hAnsi="Helvetica"/>
          <w:sz w:val="20"/>
        </w:rPr>
        <w:t xml:space="preserve"> de toutes origines — rurale ou citadine-— </w:t>
      </w:r>
      <w:r>
        <w:rPr>
          <w:rFonts w:cs="Helvetica" w:ascii="Helvetica" w:hAnsi="Helvetica"/>
          <w:i/>
          <w:sz w:val="20"/>
        </w:rPr>
        <w:t>choisissant d'être des acteurs volontaires et non pas des spectateurs passifs</w:t>
      </w:r>
      <w:r>
        <w:rPr>
          <w:rFonts w:cs="Helvetica" w:ascii="Helvetica" w:hAnsi="Helvetica"/>
          <w:sz w:val="20"/>
        </w:rPr>
        <w:t> » ; dans ces conditions, on peut espérer que « </w:t>
      </w:r>
      <w:r>
        <w:rPr>
          <w:rFonts w:cs="Helvetica" w:ascii="Helvetica" w:hAnsi="Helvetica"/>
          <w:i/>
          <w:sz w:val="20"/>
        </w:rPr>
        <w:t>les friches agricoles d'aujourd'hui n'annoncent pas les friches humaines de demain</w:t>
      </w:r>
      <w:r>
        <w:rPr>
          <w:rFonts w:cs="Helvetica" w:ascii="Helvetica" w:hAnsi="Helvetica"/>
          <w:sz w:val="20"/>
        </w:rPr>
        <w:t xml:space="preserv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Parmi les aménagements particuliers de ces espaces topographiquement accidentés, une place particulière revient aux </w:t>
      </w:r>
      <w:r>
        <w:rPr>
          <w:rFonts w:cs="Helvetica" w:ascii="Helvetica" w:hAnsi="Helvetica"/>
          <w:b/>
          <w:sz w:val="20"/>
        </w:rPr>
        <w:t xml:space="preserve">constructions de pierre sèche </w:t>
      </w:r>
      <w:r>
        <w:rPr>
          <w:rFonts w:cs="Helvetica" w:ascii="Helvetica" w:hAnsi="Helvetica"/>
          <w:sz w:val="20"/>
        </w:rPr>
        <w:t>étudiées dans le cadre du programme européen PATTER 2000 ; les descriptions faites dans les sites retenus doivent aboutir, dans un premier temps, à une typologie des constructions et, dans un second temps, déboucher sur des propositions de travaux de réhabilitation, de restauration voire de reconstruction, en lien étroit avec les corps de métier susceptibles d'intervenir. Mais les aménagements  des pentes ne sont pas toujours confortés par des murs de pierre sèche et les banquettes sont parfois très rudimentair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Quels objectifs donner à ces aménagements de paysage ? objectif paysager, objectif de production (quelles cultures promouvoir ?), objectif de loisir culturel et/ou scientifique (sentier botanique, promenade), objectif de lutte contre l'érosion — et donc d'entretien de paysage — ou de lutte contre les incendies de forêts, de garrigues et de maquis, phénomènes récurrents sur les rivages de la Méditerranée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Cet ensemble de recherches requiert une approche multiscalaire, voire multitemporelle. Dans notre région, cette démarche doit être étendue à l’ensemble des aménagements de pent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Quels sont les travaux réalisés par l’équipe de Nice ?</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sz w:val="20"/>
        </w:rPr>
        <w:t xml:space="preserve">1.Pour mieux connaître les territoires ainsi aménagés, </w:t>
      </w:r>
      <w:r>
        <w:rPr>
          <w:rFonts w:cs="Helvetica" w:ascii="Helvetica" w:hAnsi="Helvetica"/>
          <w:b/>
          <w:sz w:val="20"/>
        </w:rPr>
        <w:t>des cartes</w:t>
      </w:r>
      <w:r>
        <w:rPr>
          <w:rFonts w:cs="Helvetica" w:ascii="Helvetica" w:hAnsi="Helvetica"/>
          <w:sz w:val="20"/>
        </w:rPr>
        <w:t xml:space="preserve"> ont été entreprises depuis un certain nombre d’années,  à différentes échelles pour localiser les murs de pierre sèche seulement ou l’ensemble des aménagements. Ces travaux cartographiques ont été menés selon les techniques cartographiques traditionnelles ou info graphiques.</w:t>
      </w:r>
    </w:p>
    <w:p>
      <w:pPr>
        <w:pStyle w:val="Retraitcorpsdetexte2"/>
        <w:ind w:hanging="0"/>
        <w:rPr>
          <w:rFonts w:ascii="Helvetica" w:hAnsi="Helvetica" w:cs="Helvetica"/>
          <w:sz w:val="20"/>
        </w:rPr>
      </w:pPr>
      <w:r>
        <w:rPr>
          <w:rFonts w:cs="Helvetica"/>
          <w:sz w:val="20"/>
        </w:rPr>
      </w:r>
    </w:p>
    <w:p>
      <w:pPr>
        <w:pStyle w:val="Retraitcorpsdetexte2"/>
        <w:ind w:hanging="0"/>
        <w:rPr/>
      </w:pPr>
      <w:r>
        <w:rPr/>
        <w:t>Des exemples de cartographie multiscalaire peuvent être présentés par l’équipe de Nice : cartographie des aménagements de pentes à petite échelle (1 : 100 000) : les vallées des Alpes-Maritimes septentrionales (J.-M. Castex,1984), cartes à moyenne échelle (1 : 25 000) pour la commune de Villars-sur-Var (Alpes-Maritimes) (J.-M. Castex et A. Dagorne,1994), ou à grande échelle (1 : 10 000) : communes de Saint-Cézaire-sur-Siagne (Alpes-Maritimes) (J.-M. Castex et A. Dagorne,1989) et de Breil-sur-Roya, Sigale (Alpes-Maritimes) (J.-M. Castex, E. Bailly, A. Dagorne 1999)</w:t>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both"/>
        <w:rPr/>
      </w:pPr>
      <w:r>
        <w:rPr>
          <w:rFonts w:cs="Helvetica" w:ascii="Helvetica" w:hAnsi="Helvetica"/>
          <w:sz w:val="20"/>
        </w:rPr>
        <w:t>2</w:t>
      </w:r>
      <w:r>
        <w:rPr>
          <w:rFonts w:cs="Helvetica" w:ascii="Helvetica" w:hAnsi="Helvetica"/>
          <w:b/>
          <w:sz w:val="20"/>
        </w:rPr>
        <w:t>. Un inventaire des structures en pierre sèche</w:t>
      </w:r>
      <w:r>
        <w:rPr>
          <w:rFonts w:cs="Helvetica" w:ascii="Helvetica" w:hAnsi="Helvetica"/>
          <w:sz w:val="20"/>
        </w:rPr>
        <w:t xml:space="preserve"> a été mené à l’échelle communale ou infra communale (programme PATTER). Dans les Alpes-Maritimes, eu égard à la diversité des aménagements, le choix a été fait de multiplier les sites pour réaliser un échantillonnage plus varié, quitte à ne pas traiter la commune dans sa totalité. Les structures ont été caractérisées : mode d’occupation des sols, productivité, état de conservation des terrasses, richesse botanique, biodiversité, histoire, etc. Une analyse détaillée des types de constructions a été conduite selon le canevas proposé par l’équipe de Majorque. Les sondages se font de manière emboîtée : commune, aire, secteurs. Un </w:t>
      </w:r>
      <w:r>
        <w:rPr>
          <w:rFonts w:cs="Helvetica" w:ascii="Helvetica" w:hAnsi="Helvetica"/>
          <w:b/>
          <w:sz w:val="20"/>
        </w:rPr>
        <w:t>glossaire multilingue</w:t>
      </w:r>
      <w:r>
        <w:rPr>
          <w:rFonts w:cs="Helvetica" w:ascii="Helvetica" w:hAnsi="Helvetica"/>
          <w:sz w:val="20"/>
        </w:rPr>
        <w:t xml:space="preserve"> accompagne le  rappor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3. Tous ces renseignements ont ensuite été stockés dans </w:t>
      </w:r>
      <w:r>
        <w:rPr>
          <w:rFonts w:cs="Helvetica" w:ascii="Helvetica" w:hAnsi="Helvetica"/>
          <w:b/>
          <w:sz w:val="20"/>
        </w:rPr>
        <w:t>une base de données</w:t>
      </w:r>
      <w:r>
        <w:rPr>
          <w:rFonts w:cs="Helvetica" w:ascii="Helvetica" w:hAnsi="Helvetica"/>
          <w:sz w:val="20"/>
        </w:rPr>
        <w:t xml:space="preserve"> sous différents logiciels, autorisant chercheurs et gestionnaires du territoire à établir des statistiques et des requêtes diverses. Les données ainsi entrées dans un système d’information géographique (SIG), sont récupérables de deux manières : des couches de données (qu’il faut enrichir de manière permanente) et une base de données géoréférencées que les administrations peuvent interroger, traiter, pour avoir une information util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4</w:t>
      </w:r>
      <w:r>
        <w:rPr>
          <w:rFonts w:cs="Helvetica" w:ascii="Helvetica" w:hAnsi="Helvetica"/>
          <w:b/>
          <w:sz w:val="20"/>
        </w:rPr>
        <w:t>. Le site Web de l’équipe pilote</w:t>
      </w:r>
      <w:r>
        <w:rPr>
          <w:rFonts w:cs="Helvetica" w:ascii="Helvetica" w:hAnsi="Helvetica"/>
          <w:sz w:val="20"/>
        </w:rPr>
        <w:t xml:space="preserve"> (site http : //www.conselldemallorca.net/fodesma) est toujours consultable..</w:t>
      </w:r>
    </w:p>
    <w:p>
      <w:pPr>
        <w:pStyle w:val="Normal"/>
        <w:jc w:val="both"/>
        <w:rPr>
          <w:rFonts w:ascii="Helvetica" w:hAnsi="Helvetica" w:cs="Helvetica"/>
          <w:sz w:val="20"/>
        </w:rPr>
      </w:pPr>
      <w:r>
        <w:rPr>
          <w:rFonts w:cs="Helvetica" w:ascii="Helvetica" w:hAnsi="Helvetica"/>
          <w:sz w:val="20"/>
        </w:rPr>
      </w:r>
    </w:p>
    <w:p>
      <w:pPr>
        <w:pStyle w:val="Normal"/>
        <w:ind w:left="700" w:hanging="0"/>
        <w:jc w:val="both"/>
        <w:rPr>
          <w:rFonts w:ascii="Helvetica" w:hAnsi="Helvetica" w:cs="Helvetica"/>
          <w:sz w:val="20"/>
        </w:rPr>
      </w:pPr>
      <w:r>
        <w:rPr>
          <w:rFonts w:cs="Helvetica" w:ascii="Helvetica" w:hAnsi="Helvetica"/>
          <w:b/>
          <w:sz w:val="20"/>
        </w:rPr>
        <w:t>Quelles suggestions peut-on faire pour une poursuite du projet ?</w:t>
      </w:r>
    </w:p>
    <w:p>
      <w:pPr>
        <w:pStyle w:val="Normal"/>
        <w:jc w:val="both"/>
        <w:rPr>
          <w:rFonts w:ascii="Helvetica" w:hAnsi="Helvetica" w:cs="Helvetica"/>
          <w:sz w:val="20"/>
        </w:rPr>
      </w:pPr>
      <w:r>
        <w:rPr>
          <w:rFonts w:cs="Helvetica" w:ascii="Helvetica" w:hAnsi="Helvetica"/>
          <w:sz w:val="20"/>
        </w:rPr>
        <w:t>1. L’extension de la méthode à d’autres territoires dans les zones d’intervention de manière à agrandir la base de données avec des constructions en pierre sèche mais de facture et de structure différentes est une piste proposé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2. L’extension à des territoires ayant déjà fait l’objet d’études (les Cévennes en France, la Ligurie en Italie, la Grèce, etc.) est possible. Cet élargissement spatial à des territoires déjà étudiés de manière autre devrait permettre de déboucher sur la définition de </w:t>
      </w:r>
      <w:r>
        <w:rPr>
          <w:rFonts w:cs="Helvetica" w:ascii="Helvetica" w:hAnsi="Helvetica"/>
          <w:sz w:val="20"/>
          <w:u w:val="single"/>
        </w:rPr>
        <w:t>sites de références selon des caractères architecturaux donnés</w:t>
      </w:r>
      <w:r>
        <w:rPr>
          <w:rFonts w:cs="Helvetica" w:ascii="Helvetica" w:hAnsi="Helvetica"/>
          <w:sz w:val="20"/>
        </w:rPr>
        <w:t xml:space="preserve"> : l’organisation des pierres des murs, la présence de </w:t>
      </w:r>
      <w:r>
        <w:rPr>
          <w:rFonts w:cs="Helvetica" w:ascii="Helvetica" w:hAnsi="Helvetica"/>
          <w:i/>
          <w:sz w:val="20"/>
        </w:rPr>
        <w:t>capginja</w:t>
      </w:r>
      <w:r>
        <w:rPr>
          <w:rFonts w:cs="Helvetica" w:ascii="Helvetica" w:hAnsi="Helvetica"/>
          <w:sz w:val="20"/>
        </w:rPr>
        <w:t xml:space="preserve">, de couronnement, de </w:t>
      </w:r>
      <w:r>
        <w:rPr>
          <w:rFonts w:cs="Helvetica" w:ascii="Helvetica" w:hAnsi="Helvetica"/>
          <w:i/>
          <w:sz w:val="20"/>
        </w:rPr>
        <w:t>brao</w:t>
      </w:r>
      <w:r>
        <w:rPr>
          <w:rFonts w:cs="Helvetica" w:ascii="Helvetica" w:hAnsi="Helvetica"/>
          <w:sz w:val="20"/>
        </w:rPr>
        <w:t xml:space="preserve">, l’organisation et la gestion de la petite hydraulique, la circulation et les types d’abris, etc. Certains territoires ne disposant que de murs de facture sommaire, la typologie peut être étendue à la définition de </w:t>
      </w:r>
      <w:r>
        <w:rPr>
          <w:rFonts w:cs="Helvetica" w:ascii="Helvetica" w:hAnsi="Helvetica"/>
          <w:sz w:val="20"/>
          <w:u w:val="single"/>
        </w:rPr>
        <w:t>sites paysagers de référence</w:t>
      </w:r>
      <w:r>
        <w:rPr>
          <w:rFonts w:cs="Helvetica" w:ascii="Helvetica" w:hAnsi="Helvetica"/>
          <w:sz w:val="20"/>
        </w:rPr>
        <w:t xml:space="preserve"> : les paysages viticoles de Cinqueterra (Italie), les olivaies de Breil-sur-Roya (Alpes-Maritimes, France), l’organisation altitudinale des huertas espagnoles avec les agrumeraies puis les olivaies et les zones pastorales jusqu’aux sommets où la végétation est encore plus ou moins naturelle, etc. Ne pourrait-on envisager que cette typologie (architecture des murs et paysages) ne débouche sur la mise en place de circuits touristiques à thème ? Beaucoup de secteurs étudiés se trouvant en zones littorale ou sub-littorale, il y aurait dans cette démarche matière à diversifier les pôles d’intérêt des touristes et à valoriser la vie des pays concernés : création de postes d’accompagnateurs ayant une connaissance approfondie des pays tant en matière de patrimoine rural — et notamment sur la pierre sèche — mais aussi en patrimoine botanique, religieux, urbain, etc. Un travail de balisage des sentiers de randonnée doit être réalisé ainsi que des plaquettes de présentation des circuits. Dans le même temps, les touristes doivent pouvoir trouver des lieux d’accueil pour dormir (gîtes ruraux), se restaurer, se détendre, déguster les produits du terroir et, pourquoi pas, en emporter quelques échantillons. Ces circuits peuvent être organisés en liens étroits avec les compagnies de transport : les autocaristes, les compagnies maritimes ou ferroviaires ainsi qu’avec les responsables locaux du secteur touristique (comités du tourisme, syndicats d’initiative, syndicats des hôteliers, etc.) et les chantiers de rénovation (ateliers de </w:t>
      </w:r>
      <w:r>
        <w:rPr>
          <w:rFonts w:cs="Helvetica" w:ascii="Helvetica" w:hAnsi="Helvetica"/>
          <w:i/>
          <w:sz w:val="20"/>
        </w:rPr>
        <w:t>margers</w:t>
      </w:r>
      <w:r>
        <w:rPr>
          <w:rFonts w:cs="Helvetica" w:ascii="Helvetica" w:hAnsi="Helvetica"/>
          <w:sz w:val="20"/>
        </w:rPr>
        <w:t>)...</w:t>
      </w:r>
    </w:p>
    <w:p>
      <w:pPr>
        <w:pStyle w:val="Normal"/>
        <w:jc w:val="both"/>
        <w:rPr/>
      </w:pPr>
      <w:r>
        <w:rPr>
          <w:rFonts w:cs="Helvetica" w:ascii="Helvetica" w:hAnsi="Helvetica"/>
          <w:sz w:val="20"/>
        </w:rPr>
        <w:t xml:space="preserve">Pour attirer les visiteurs, le </w:t>
      </w:r>
      <w:r>
        <w:rPr>
          <w:rFonts w:cs="Helvetica" w:ascii="Helvetica" w:hAnsi="Helvetica"/>
          <w:b/>
          <w:sz w:val="20"/>
        </w:rPr>
        <w:t>classement de ces sites-types</w:t>
      </w:r>
      <w:r>
        <w:rPr>
          <w:rFonts w:cs="Helvetica" w:ascii="Helvetica" w:hAnsi="Helvetica"/>
          <w:sz w:val="20"/>
        </w:rPr>
        <w:t xml:space="preserve"> pourrait être un plus : le vignoble de Cinqueterra n’est-il pas classé au patrimoine de l’Unesco ? D’autres types de classement existent : réserve de biosphère, parc départemental ou régional, zone de patrimoine particulier (les Zones de Protection du Patrimoine Architectural, Urbain et Paysager — ZPPAUP — en France), ou simplement affectation d’un </w:t>
      </w:r>
      <w:r>
        <w:rPr>
          <w:rFonts w:cs="Helvetica" w:ascii="Helvetica" w:hAnsi="Helvetica"/>
          <w:b/>
          <w:sz w:val="20"/>
        </w:rPr>
        <w:t>label</w:t>
      </w:r>
      <w:r>
        <w:rPr>
          <w:rFonts w:cs="Helvetica" w:ascii="Helvetica" w:hAnsi="Helvetica"/>
          <w:sz w:val="20"/>
        </w:rPr>
        <w:t xml:space="preserve"> particulier.</w:t>
      </w:r>
    </w:p>
    <w:p>
      <w:pPr>
        <w:pStyle w:val="Retraitcorpsdetexte3"/>
        <w:ind w:left="0" w:hanging="0"/>
        <w:jc w:val="both"/>
        <w:rPr>
          <w:rFonts w:ascii="Helvetica" w:hAnsi="Helvetica" w:cs="Helvetica"/>
          <w:sz w:val="20"/>
        </w:rPr>
      </w:pPr>
      <w:r>
        <w:rPr>
          <w:rFonts w:cs="Helvetica"/>
          <w:sz w:val="20"/>
        </w:rPr>
      </w:r>
    </w:p>
    <w:p>
      <w:pPr>
        <w:pStyle w:val="Retraitcorpsdetexte3"/>
        <w:ind w:left="0" w:hanging="0"/>
        <w:jc w:val="both"/>
        <w:rPr/>
      </w:pPr>
      <w:r>
        <w:rPr/>
        <w:t xml:space="preserve">3. L’extension de l’inventaire à d’autres types d’aménagements de pentes n’utilisant pas la pierre sèche est aussi une voie de recherche intéressante dans la logique d’une gestion globale des territoire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4. L’extension à d’autres sites géographiques situés en Méditerranée du Sud dans le cadre d’un partenariat euro-méditerrranéen (ceci, dans la logique de la conférence de Marseille de novembre 2000) peut également être envisagé. </w:t>
      </w:r>
    </w:p>
    <w:p>
      <w:pPr>
        <w:pStyle w:val="Retraitcorpsdetexte2"/>
        <w:ind w:hanging="0"/>
        <w:rPr>
          <w:rFonts w:ascii="Helvetica" w:hAnsi="Helvetica" w:cs="Helvetica"/>
          <w:sz w:val="20"/>
        </w:rPr>
      </w:pPr>
      <w:r>
        <w:rPr>
          <w:rFonts w:cs="Helvetica"/>
          <w:sz w:val="20"/>
        </w:rPr>
      </w:r>
    </w:p>
    <w:p>
      <w:pPr>
        <w:pStyle w:val="Retraitcorpsdetexte2"/>
        <w:ind w:hanging="0"/>
        <w:rPr/>
      </w:pPr>
      <w:r>
        <w:rPr/>
        <w:t xml:space="preserve">5. Enfin, au terme de cette phase d’inventaire et de constitution de base de données géoréférencées, ne serait-il pas bon de rédiger une </w:t>
      </w:r>
      <w:r>
        <w:rPr>
          <w:b/>
        </w:rPr>
        <w:t>plaquette</w:t>
      </w:r>
      <w:r>
        <w:rPr/>
        <w:t xml:space="preserve"> destinée à attirer l’attention des médias sur l’intérêt de ces aménagements faits par nos Anciens ? Nombreuses sont les régions du monde où la terre et l’eau sont des ressources rares et qu’il convient de gérer le mieux possible : conservation des sols, gestion de la pénurie d’eau…Et parfois, de son abondance excessive dans les secteurs à paroxysmes météorologiques. Les Anciens utilisateurs de l’espace, avec beaucoup de bon sens, de patience et les moyens limités de l’époque, avaient aménagé les pentes en construisant des terrasses de diverses factures (</w:t>
      </w:r>
      <w:r>
        <w:rPr>
          <w:sz w:val="16"/>
        </w:rPr>
        <w:t>terrasses, rideaux, banquettes d’absorption ou de rétention ou de remblai pour les pentes inférieures à 5 %, banquettes de canalisation ou de diversion pour les pentes de l’ordre de 10-12 %, des banquettes à profil normal, dites algériennes, convenant jusqu’à 30-40 %, des banquettes à profil déversé pour les pentes de plus de 40 % ou gradins à canal, variante très étroite</w:t>
      </w:r>
      <w:r>
        <w:rPr/>
        <w:t>), créé des aires de circulation, des abris, et mis en place des équipements hydrauliques pour canaliser le ruissellement et pallier les ravinements, pour stocker l’eau indispensable à la vie. Ces paysages ruraux construits, humanisés, ressortissent de la même logique, mais varient selon les milieux géographiques et l’histoire des hommes, d’où l’intérêt d’une typologie fine. Quels étaient les intérêts de ces terrasses ? L’objectif était évidemment de créer des espaces cultivables dans des reliefs caractérisés par une forte énergie, voire d’aménager des espaces déjà cultivés ; pour cela, il fallait construire des murs, effectuer des terrassements et gérer l’écoulement des eaux et la circulation des personnes. Ces terrasses ont des fonctions multiples à l’échelle de la terrasse, du versant et de la vallée :</w:t>
      </w:r>
    </w:p>
    <w:p>
      <w:pPr>
        <w:pStyle w:val="Normal"/>
        <w:ind w:firstLine="700"/>
        <w:jc w:val="both"/>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une fonction de contrôle hydraulique : maîtrise des eaux de pluie, évacuation des eaux de crues excédentaires, infiltration, irrigation et la diversité de la toponymie liée à ce thème montre l’imagination des Anciens dans l’art de gérer la pénurie comme la surabondance des eaux.</w:t>
      </w:r>
    </w:p>
    <w:p>
      <w:pPr>
        <w:pStyle w:val="Normal"/>
        <w:ind w:firstLine="700"/>
        <w:jc w:val="both"/>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oute terrasse a une fonction pédologique : création d’un sol sur des pentes où celui-ci était très faible, conservation du sol avec maintien d’une certaine humidité qui n’est pas sans faciliter le travail du paysan. Le mur peut aussi créer un microclimat en emmagasinant la chaleur nécessaire à la</w:t>
      </w:r>
      <w:r>
        <w:rPr>
          <w:rFonts w:cs="Helvetica" w:ascii="Helvetica" w:hAnsi="Helvetica"/>
        </w:rPr>
        <w:t xml:space="preserve"> </w:t>
      </w:r>
      <w:r>
        <w:rPr>
          <w:rFonts w:cs="Helvetica" w:ascii="Helvetica" w:hAnsi="Helvetica"/>
          <w:sz w:val="16"/>
        </w:rPr>
        <w:t>maturation de certaines cultures.</w:t>
      </w:r>
    </w:p>
    <w:p>
      <w:pPr>
        <w:pStyle w:val="Normal"/>
        <w:ind w:firstLine="700"/>
        <w:jc w:val="both"/>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 xml:space="preserve">Toute terrasse a d’abord une fonction de lutte contre l’érosion par diminution de la pente, multiplication des obstacles sur les cours d’eau torrentueux et qui brisent la force du couran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Mais ces différents aménagements ne sont pas standardisés : ils varient selon les caractéristiques du milieu naturel (altitude, pente, exposition, types de sol et de sous-sol, propriété foncière et histoire des sociétés locales), d’où une diversité qui n’engendre pas la monotonie tant dans les modalités de construction que dans les paysages qui en résultent. À  ce niveau, la typologie mise au point trouverait parfaitement sa place.</w:t>
      </w:r>
    </w:p>
    <w:p>
      <w:pPr>
        <w:pStyle w:val="Normal"/>
        <w:jc w:val="both"/>
        <w:rPr>
          <w:rFonts w:ascii="Helvetica" w:hAnsi="Helvetica" w:cs="Helvetica"/>
          <w:sz w:val="20"/>
        </w:rPr>
      </w:pPr>
      <w:r>
        <w:rPr>
          <w:rFonts w:cs="Helvetica" w:ascii="Helvetica" w:hAnsi="Helvetica"/>
          <w:sz w:val="20"/>
        </w:rPr>
      </w:r>
    </w:p>
    <w:p>
      <w:pPr>
        <w:pStyle w:val="TextBodyIndent"/>
        <w:ind w:hanging="0"/>
        <w:rPr>
          <w:sz w:val="24"/>
        </w:rPr>
      </w:pPr>
      <w:r>
        <w:rPr/>
        <w:t xml:space="preserve">Inventorier les espaces structurés en terrasses par les Anciens, en établir la typologie est indéniablement une recherche intéressante mais il faut aller plus loin : qu'en faire dans un système économique autre que celui dans lequel ces aménagements ont été réalisés ? Comment gérer ces espaces à moindre coût ? Y-a-t-il une rentabilité possible ? Comment gérer ces aménagements dans un contexte de codéveloppement soutenable (ou durable) ? Comment les valoriser dans le cadre d'une politique de mise en valeur des paysages (sentiers botaniques, promenade, etc.) et de leur entretien, de rénovation de l'agriculture ? Comment tirer profit des expériences faites dans les différents pays bordiers de la Méditerranée ? </w:t>
      </w:r>
      <w:r>
        <w:rPr>
          <w:b/>
        </w:rPr>
        <w:t>La non-action ne risque-t-elle pas de coûter plus chère que l’action </w:t>
      </w:r>
      <w:r>
        <w:rPr/>
        <w:t>?</w:t>
      </w:r>
    </w:p>
    <w:p>
      <w:pPr>
        <w:pStyle w:val="Times12pointsjustifi"/>
        <w:spacing w:before="0" w:after="0"/>
        <w:rPr>
          <w:rFonts w:ascii="Helvetica" w:hAnsi="Helvetica" w:cs="Helvetica"/>
          <w:sz w:val="24"/>
        </w:rPr>
      </w:pPr>
      <w:r>
        <w:rPr>
          <w:rFonts w:cs="Helvetica" w:ascii="Helvetica" w:hAnsi="Helvetica"/>
          <w:sz w:val="24"/>
        </w:rPr>
      </w:r>
    </w:p>
    <w:p>
      <w:pPr>
        <w:pStyle w:val="TextBody"/>
        <w:rPr/>
      </w:pPr>
      <w:r>
        <w:rPr/>
        <w:t>3. La valorisation des espaces ruraux aménagés en terrasses</w:t>
      </w:r>
    </w:p>
    <w:p>
      <w:pPr>
        <w:pStyle w:val="TextBody"/>
        <w:rPr>
          <w:b w:val="false"/>
          <w:b w:val="false"/>
          <w:caps w:val="false"/>
          <w:smallCaps w:val="false"/>
          <w:sz w:val="24"/>
        </w:rPr>
      </w:pPr>
      <w:r>
        <w:rPr>
          <w:b w:val="false"/>
          <w:caps w:val="false"/>
          <w:smallCaps w:val="false"/>
          <w:sz w:val="24"/>
        </w:rPr>
      </w:r>
    </w:p>
    <w:p>
      <w:pPr>
        <w:pStyle w:val="Normal"/>
        <w:jc w:val="both"/>
        <w:rPr/>
      </w:pPr>
      <w:r>
        <w:rPr>
          <w:rFonts w:cs="Helvetica" w:ascii="Helvetica" w:hAnsi="Helvetica"/>
          <w:sz w:val="20"/>
        </w:rPr>
        <w:t>Beaucoup de citadins d’aujourd’hui s’étonnent de l’art avec lequel les Anciens avaient aménagé leurs territoires et créé de beaux paysages, même si l’objectif premier n’était pas celui-la. Ces paysages fortement humanisés ont, certes, besoin d’être connus, mais aussi, reconnus et valorisés. Il faut aller au-delà de la simple reconnaissance du patrimoine identitaire local. Quelles actions conduire sur ces espaces ? Y a-t-il des possibilités de « </w:t>
      </w:r>
      <w:r>
        <w:rPr>
          <w:rFonts w:cs="Helvetica" w:ascii="Helvetica" w:hAnsi="Helvetica"/>
          <w:i/>
          <w:sz w:val="20"/>
        </w:rPr>
        <w:t>paysagir </w:t>
      </w:r>
      <w:r>
        <w:rPr>
          <w:rFonts w:cs="Helvetica" w:ascii="Helvetica" w:hAnsi="Helvetica"/>
          <w:sz w:val="20"/>
        </w:rPr>
        <w:t>» pour reprendre l’expression de M. Pena (1997) à propos des Cévennes ?</w:t>
      </w:r>
    </w:p>
    <w:p>
      <w:pPr>
        <w:pStyle w:val="Corpsdetexte2"/>
        <w:rPr>
          <w:rFonts w:ascii="Helvetica" w:hAnsi="Helvetica" w:cs="Helvetica"/>
          <w:sz w:val="20"/>
        </w:rPr>
      </w:pPr>
      <w:r>
        <w:rPr>
          <w:rFonts w:cs="Helvetica"/>
          <w:sz w:val="20"/>
        </w:rPr>
      </w:r>
    </w:p>
    <w:p>
      <w:pPr>
        <w:pStyle w:val="Corpsdetexte2"/>
        <w:rPr/>
      </w:pPr>
      <w:r>
        <w:rPr/>
        <w:t xml:space="preserve">Diverses initiatives ont été proposées. Nous les passerons rapidement en revue. </w:t>
      </w:r>
    </w:p>
    <w:p>
      <w:pPr>
        <w:pStyle w:val="Times12pointsjustifi"/>
        <w:spacing w:before="0" w:after="0"/>
        <w:rPr>
          <w:rFonts w:ascii="Helvetica" w:hAnsi="Helvetica" w:cs="Helvetica"/>
        </w:rPr>
      </w:pPr>
      <w:r>
        <w:rPr>
          <w:rFonts w:cs="Helvetica" w:ascii="Helvetica" w:hAnsi="Helvetica"/>
        </w:rPr>
      </w:r>
    </w:p>
    <w:p>
      <w:pPr>
        <w:pStyle w:val="Normal"/>
        <w:jc w:val="both"/>
        <w:rPr/>
      </w:pPr>
      <w:r>
        <w:rPr>
          <w:rFonts w:cs="Helvetica" w:ascii="Helvetica" w:hAnsi="Helvetica"/>
          <w:b/>
          <w:sz w:val="20"/>
        </w:rPr>
        <w:t>3.1. Vivre à la campagne,</w:t>
      </w:r>
      <w:r>
        <w:rPr>
          <w:rFonts w:cs="Helvetica" w:ascii="Helvetica" w:hAnsi="Helvetica"/>
          <w:sz w:val="20"/>
        </w:rPr>
        <w:t xml:space="preserve"> en maison individuelle demeure un souhait de beaucoup de nos compatriotes oui mais... à condition de disposer à la campagne des commodités de la ville, de pouvoir atteindre celle-ci dans un laps de temps raisonnable. La demande existe et nombreux sont les habitants du littoral qui ont conservé quelques parcelles de terrain —avec une vieille ruine ou une grange — hérités de la famille dans les arrière-pays. Encore faut-il que les choix des plans d’occupation des sols autorisent ces implantations. Mais, pour vivre au pays, il faut que le pays vive, dispose d’un minimum de services et de commerces. Cela suppose aussi que l’on trouve sur place des artisan-maçons, </w:t>
      </w:r>
      <w:r>
        <w:rPr>
          <w:rFonts w:cs="Helvetica" w:ascii="Helvetica" w:hAnsi="Helvetica"/>
          <w:i/>
          <w:sz w:val="20"/>
        </w:rPr>
        <w:t>les mur ailleurs</w:t>
      </w:r>
      <w:r>
        <w:rPr>
          <w:rFonts w:cs="Helvetica" w:ascii="Helvetica" w:hAnsi="Helvetica"/>
          <w:sz w:val="20"/>
        </w:rPr>
        <w:t>, qui sachent encore comment restaurer les anciennes terrasses autrement qu’en faisant du béton.</w:t>
      </w:r>
    </w:p>
    <w:p>
      <w:pPr>
        <w:pStyle w:val="TextBodyIndent"/>
        <w:ind w:hanging="0"/>
        <w:rPr/>
      </w:pPr>
      <w:r>
        <w:rPr/>
        <w:t xml:space="preserve">À l’heure du développement des inforoutes de l'information, on pourrait escompter beaucoup de la mise en place du </w:t>
      </w:r>
      <w:r>
        <w:rPr>
          <w:b/>
        </w:rPr>
        <w:t>télétravail</w:t>
      </w:r>
      <w:r>
        <w:rPr/>
        <w:t xml:space="preserve"> ; pour le moment, les expériences faites dans le moyen-pays des Alpes-Maritimes (à Villars-sur-Var et Saint-Martin-de-Vésubie), ont échoué. L'échec est-il dû aux types de contrats de travail, aux salaires, à l'impréparation des mentalités montagnardes ? De grandes entreprises françaises ont décentralisé leurs centres de saisie des données vers l'Inde ou le Burkina Faso où les coûts de main d'œuvre sont dix fois moindres… preuve de la possibilité du télétravail.. Analyser les causes de ces revers est nécessaire et utile.</w:t>
      </w:r>
    </w:p>
    <w:p>
      <w:pPr>
        <w:pStyle w:val="Normal"/>
        <w:jc w:val="both"/>
        <w:rPr>
          <w:rFonts w:ascii="Helvetica" w:hAnsi="Helvetica" w:cs="Helvetica"/>
          <w:b/>
          <w:b/>
          <w:smallCaps/>
        </w:rPr>
      </w:pPr>
      <w:r>
        <w:rPr>
          <w:rFonts w:cs="Helvetica" w:ascii="Helvetica" w:hAnsi="Helvetica"/>
          <w:b/>
          <w:smallCaps/>
        </w:rPr>
      </w:r>
    </w:p>
    <w:p>
      <w:pPr>
        <w:pStyle w:val="Normal"/>
        <w:jc w:val="both"/>
        <w:rPr/>
      </w:pPr>
      <w:r>
        <w:rPr>
          <w:rFonts w:cs="Helvetica" w:ascii="Helvetica" w:hAnsi="Helvetica"/>
          <w:b/>
          <w:smallCaps/>
          <w:sz w:val="20"/>
        </w:rPr>
        <w:t xml:space="preserve">3.2. </w:t>
      </w:r>
      <w:r>
        <w:rPr>
          <w:rFonts w:cs="Helvetica" w:ascii="Helvetica" w:hAnsi="Helvetica"/>
          <w:b/>
          <w:sz w:val="20"/>
        </w:rPr>
        <w:t>Des projets de relance de certaines cultures : vigne, olivier, fruitiers traditionnels, petits fruits, oignons doux (Cévennes), ruchers, plantes aromatiques et/ou médicinales, etc.</w:t>
      </w:r>
    </w:p>
    <w:p>
      <w:pPr>
        <w:pStyle w:val="Normal"/>
        <w:jc w:val="both"/>
        <w:rPr/>
      </w:pPr>
      <w:r>
        <w:rPr>
          <w:rFonts w:cs="Helvetica" w:ascii="Helvetica" w:hAnsi="Helvetica"/>
          <w:sz w:val="20"/>
        </w:rPr>
        <w:t>Étendre les surfaces occupées par la vigne sur le territoire de la commune de Villars-sur-Var (France) peut évidemment être une option si la demande de vins classés en AOCn’est pas satisfaite.</w:t>
      </w:r>
      <w:r>
        <w:rPr>
          <w:rFonts w:cs="Helvetica" w:ascii="Helvetica" w:hAnsi="Helvetica"/>
        </w:rPr>
        <w:t xml:space="preserve"> </w:t>
      </w:r>
      <w:r>
        <w:rPr>
          <w:rFonts w:cs="Helvetica" w:ascii="Helvetica" w:hAnsi="Helvetica"/>
          <w:sz w:val="20"/>
        </w:rPr>
        <w:t>Pour pourvoir statuer plus aisément sur l'avenir, il a paru intéressant de confronter les Villarois d'aujourd'hui à ce qu'était l'occupation des terres dans leur commune au siècle passé grâce à une carte des lieux en 1866. Ce</w:t>
      </w:r>
      <w:r>
        <w:rPr>
          <w:rFonts w:cs="Helvetica" w:ascii="Helvetica" w:hAnsi="Helvetica"/>
          <w:b/>
          <w:smallCaps/>
          <w:sz w:val="20"/>
        </w:rPr>
        <w:t xml:space="preserve"> </w:t>
      </w:r>
      <w:r>
        <w:rPr>
          <w:rFonts w:cs="Helvetica" w:ascii="Helvetica" w:hAnsi="Helvetica"/>
          <w:sz w:val="20"/>
        </w:rPr>
        <w:t xml:space="preserve">retour arrière a permis de connaître l’état du vignoble au siècle passé. Avec 17 ha de vignes en 1992 (dont 2 en Appellation d’Origine Contrôlée, AOC), une production de 313 hl, peut-on faire mieux ? Comment et où ? Chacun sait que pour avoir du vin de bonne qualité, il faut un terroir, des conditions climatiques données, des cépages particuliers pour l’AOC, une densité donnée de pieds à l'ha et des vignerons compétents pour tailler, fumer, désherber, entretenir, vendanger et vinifier. Les surfaces en vigne ont progressé ou régressé selon les périodes.« </w:t>
      </w:r>
      <w:r>
        <w:rPr>
          <w:rFonts w:cs="Helvetica" w:ascii="Helvetica" w:hAnsi="Helvetica"/>
          <w:i/>
          <w:sz w:val="20"/>
        </w:rPr>
        <w:t>La vigne est montée ou descendue en fonction de gros sous ou de besoins alimentaires</w:t>
      </w:r>
      <w:r>
        <w:rPr>
          <w:rFonts w:cs="Helvetica" w:ascii="Helvetica" w:hAnsi="Helvetica"/>
          <w:sz w:val="20"/>
        </w:rPr>
        <w:t xml:space="preserve"> » (C. Bourrier-Reynaud, 1993). En comparant la carte du vignoble en 1866 et l'extension actuelle de celui-ci, quelques remarques peuvent être faites sur la perspective de restauration voire d'extension du vignoble villarois. En dehors des meilleurs sites — dont certains sont encore exploités —  d'autres, en friche, pourraient être privilégiés (?), il conviendrait de porter attention aux hauts de versants jadis cultivés en vignes aménagés ou non en terrasses ; pourraient-ils à nouveau être cultivés après aménagement en banquettes (notamment en cas de bonne exposition et de bonne accessibilité)? Certaines planches larges peuvent encore présenter un intérêt notamment en fonction de l'accessibilité. Des coteaux aménagés en terrasses étroites peuvent être retaillés pour offrir de meilleures conditions d'exploitation tout en bénéficiant des sols anciennement accumulés et fertilisés (?) et d’une exposition optimale. Enfin, comme le montrent les sources documentaires de 1866, il serait intéressant de tenir compte des valeurs pédologiques des parcelles de vigne pour affiner la délimitation des terroirs les plus appropriés à la vigne. Cette carte pourrait ensuite être croisée avec d’autres couches de données : altitudes, pentes, expositions, largeur des planches, accessibilité, modes de soutènement, pour mieux «</w:t>
      </w:r>
      <w:r>
        <w:rPr>
          <w:rFonts w:cs="Helvetica" w:ascii="Helvetica" w:hAnsi="Helvetica"/>
          <w:i/>
          <w:sz w:val="20"/>
        </w:rPr>
        <w:t>objectiver</w:t>
      </w:r>
      <w:r>
        <w:rPr>
          <w:rFonts w:cs="Helvetica" w:ascii="Helvetica" w:hAnsi="Helvetica"/>
          <w:sz w:val="20"/>
        </w:rPr>
        <w:t>» le diagnostic qui doit aussi tenir compte du contexte cultural, technique et économique de la fin du XX</w:t>
      </w:r>
      <w:r>
        <w:rPr>
          <w:rFonts w:cs="Helvetica" w:ascii="Helvetica" w:hAnsi="Helvetica"/>
          <w:position w:val="6"/>
          <w:sz w:val="16"/>
        </w:rPr>
        <w:t>e</w:t>
      </w:r>
      <w:r>
        <w:rPr>
          <w:rFonts w:cs="Helvetica" w:ascii="Helvetica" w:hAnsi="Helvetica"/>
          <w:sz w:val="20"/>
        </w:rPr>
        <w:t xml:space="preserve"> siècle.</w:t>
      </w:r>
    </w:p>
    <w:p>
      <w:pPr>
        <w:pStyle w:val="Normal"/>
        <w:jc w:val="both"/>
        <w:rPr>
          <w:rFonts w:ascii="Helvetica" w:hAnsi="Helvetica" w:cs="Helvetica"/>
          <w:b/>
          <w:b/>
          <w:smallCaps/>
          <w:sz w:val="20"/>
        </w:rPr>
      </w:pPr>
      <w:r>
        <w:rPr>
          <w:rFonts w:cs="Helvetica" w:ascii="Helvetica" w:hAnsi="Helvetica"/>
          <w:sz w:val="20"/>
        </w:rPr>
        <w:t xml:space="preserve">L’association </w:t>
      </w:r>
      <w:r>
        <w:rPr>
          <w:rFonts w:cs="Helvetica" w:ascii="Helvetica" w:hAnsi="Helvetica"/>
          <w:i/>
          <w:sz w:val="20"/>
        </w:rPr>
        <w:t>Lavandula vera</w:t>
      </w:r>
      <w:r>
        <w:rPr>
          <w:rFonts w:cs="Helvetica" w:ascii="Helvetica" w:hAnsi="Helvetica"/>
          <w:sz w:val="20"/>
        </w:rPr>
        <w:t xml:space="preserve"> de Guillaumes (Alpes-Maritimes) a procédé à la mise en place de terrasses (confortées par des traverses de chemins de fer) pour planter des espèces aromatiques, voire médicinales présentées lors de stages d’initiation à la phytothérapie et à l’aromathérapie.</w:t>
      </w:r>
    </w:p>
    <w:p>
      <w:pPr>
        <w:pStyle w:val="Normal"/>
        <w:jc w:val="both"/>
        <w:rPr>
          <w:rFonts w:ascii="Helvetica" w:hAnsi="Helvetica" w:cs="Helvetica"/>
          <w:b/>
          <w:b/>
          <w:smallCaps/>
          <w:sz w:val="20"/>
        </w:rPr>
      </w:pPr>
      <w:r>
        <w:rPr>
          <w:rFonts w:cs="Helvetica" w:ascii="Helvetica" w:hAnsi="Helvetica"/>
          <w:b/>
          <w:smallCaps/>
          <w:sz w:val="20"/>
        </w:rPr>
      </w:r>
    </w:p>
    <w:p>
      <w:pPr>
        <w:pStyle w:val="Corpsdetexte3"/>
        <w:rPr>
          <w:sz w:val="20"/>
        </w:rPr>
      </w:pPr>
      <w:r>
        <w:rPr>
          <w:sz w:val="20"/>
        </w:rPr>
        <w:t>3. 3. Un projet de couplage oléiculture/tourisme rural avec aménagement de gîtes ruraux</w:t>
      </w:r>
    </w:p>
    <w:p>
      <w:pPr>
        <w:pStyle w:val="Normal"/>
        <w:jc w:val="both"/>
        <w:rPr>
          <w:rFonts w:ascii="Helvetica" w:hAnsi="Helvetica" w:cs="Helvetica"/>
          <w:sz w:val="20"/>
        </w:rPr>
      </w:pPr>
      <w:r>
        <w:rPr>
          <w:rFonts w:cs="Helvetica" w:ascii="Helvetica" w:hAnsi="Helvetica"/>
          <w:sz w:val="20"/>
        </w:rPr>
        <w:t>Une relance de l'oléiculture sur terrasses avec aménagement d'anciennes granges ou maisons rurales en gîtes ruraux peut fournir un complément économique intéressant comme cela a pu être fait dans l'arrière-pays niçois (communes de l'Escarène, de Fontan-Piène Haut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3.4. La relance du pastoralisme</w:t>
      </w:r>
    </w:p>
    <w:p>
      <w:pPr>
        <w:pStyle w:val="Normal"/>
        <w:jc w:val="both"/>
        <w:rPr>
          <w:rFonts w:ascii="Helvetica" w:hAnsi="Helvetica" w:cs="Helvetica"/>
          <w:sz w:val="20"/>
        </w:rPr>
      </w:pPr>
      <w:r>
        <w:rPr>
          <w:rFonts w:cs="Helvetica" w:ascii="Helvetica" w:hAnsi="Helvetica"/>
          <w:sz w:val="20"/>
        </w:rPr>
        <w:t>Cette orientation mériterait une étude spéciale tant les avis des usagers de l’espace et des professionnels sont partagés. Sans doute, conviendrait-il de comparer ce qui est comparable et de tenter de comprendre les résultats de l’impact d’un troupeau dans des conditions de sites similaires. Une collaboration avec les Responsables de la Chambre d’agriculture et de la Direction départementale de l’agriculture serait pertinent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mallCaps/>
          <w:sz w:val="20"/>
        </w:rPr>
      </w:pPr>
      <w:r>
        <w:rPr>
          <w:rFonts w:cs="Helvetica" w:ascii="Helvetica" w:hAnsi="Helvetica"/>
          <w:sz w:val="20"/>
        </w:rPr>
        <w:t>3.4</w:t>
      </w:r>
      <w:r>
        <w:rPr>
          <w:rFonts w:cs="Helvetica" w:ascii="Helvetica" w:hAnsi="Helvetica"/>
          <w:b/>
          <w:sz w:val="20"/>
        </w:rPr>
        <w:t>. En zone périurbaine</w:t>
      </w:r>
      <w:r>
        <w:rPr>
          <w:rFonts w:cs="Helvetica" w:ascii="Helvetica" w:hAnsi="Helvetica"/>
          <w:sz w:val="20"/>
        </w:rPr>
        <w:t>, des espaces jadis dédiés à la culture florale ont été urbanisés : c’est le cas du lotissement Agora sur les collines de Nice. Une expérience originale a été lancée dans les années 1980, revisitée en 1998 par A. Dagorne. Une autre visite est prévue dans le cadre de Alpter 2005.</w:t>
      </w:r>
    </w:p>
    <w:p>
      <w:pPr>
        <w:pStyle w:val="Normal"/>
        <w:jc w:val="both"/>
        <w:rPr>
          <w:rFonts w:ascii="Helvetica" w:hAnsi="Helvetica" w:cs="Helvetica"/>
          <w:b/>
          <w:b/>
          <w:smallCaps/>
          <w:sz w:val="20"/>
        </w:rPr>
      </w:pPr>
      <w:r>
        <w:rPr>
          <w:rFonts w:cs="Helvetica" w:ascii="Helvetica" w:hAnsi="Helvetica"/>
          <w:b/>
          <w:smallCaps/>
          <w:sz w:val="20"/>
        </w:rPr>
      </w:r>
    </w:p>
    <w:p>
      <w:pPr>
        <w:pStyle w:val="TextBody"/>
        <w:rPr/>
      </w:pPr>
      <w:r>
        <w:rPr/>
        <w:t>4. Vers une conception intégrée de la planification et de la gestion des terres</w:t>
      </w:r>
    </w:p>
    <w:p>
      <w:pPr>
        <w:pStyle w:val="Normal"/>
        <w:jc w:val="both"/>
        <w:rPr>
          <w:rFonts w:ascii="Helvetica" w:hAnsi="Helvetica" w:cs="Helvetica"/>
          <w:b/>
          <w:b/>
          <w:smallCaps/>
          <w:sz w:val="20"/>
        </w:rPr>
      </w:pPr>
      <w:r>
        <w:rPr>
          <w:rFonts w:cs="Helvetica" w:ascii="Helvetica" w:hAnsi="Helvetica"/>
          <w:b/>
          <w:smallCaps/>
          <w:sz w:val="20"/>
        </w:rPr>
      </w:r>
    </w:p>
    <w:p>
      <w:pPr>
        <w:pStyle w:val="Corpsdetexte2"/>
        <w:rPr>
          <w:b/>
          <w:b/>
        </w:rPr>
      </w:pPr>
      <w:r>
        <w:rPr>
          <w:b/>
        </w:rPr>
        <w:t xml:space="preserve">4.1. Les points de vue des instances européennes et internationales </w:t>
      </w:r>
    </w:p>
    <w:p>
      <w:pPr>
        <w:pStyle w:val="Corpsdetexte2"/>
        <w:rPr/>
      </w:pPr>
      <w:r>
        <w:rPr>
          <w:b/>
        </w:rPr>
        <w:t>4.1.1. Un rappel de trois principes énoncés lors de la Conférence de Rio</w:t>
      </w:r>
      <w:r>
        <w:rPr/>
        <w:t xml:space="preserve"> (3-14 juin 1992) mérite d’être fait:</w:t>
      </w:r>
    </w:p>
    <w:p>
      <w:pPr>
        <w:pStyle w:val="Normal"/>
        <w:jc w:val="both"/>
        <w:rPr>
          <w:rFonts w:ascii="Helvetica" w:hAnsi="Helvetica" w:cs="Helvetica"/>
          <w:b/>
          <w:b/>
          <w:i/>
          <w:i/>
          <w:sz w:val="16"/>
        </w:rPr>
      </w:pPr>
      <w:r>
        <w:rPr>
          <w:rFonts w:cs="Helvetica" w:ascii="Helvetica" w:hAnsi="Helvetica"/>
          <w:b/>
          <w:i/>
          <w:sz w:val="16"/>
        </w:rPr>
        <w:t>Principe 3 : Le droit au développement doit être réalisé de manière à satisfaire équitablement les besoins relatifs au développement et à l’environnement des générations présentes et futures.</w:t>
      </w:r>
    </w:p>
    <w:p>
      <w:pPr>
        <w:pStyle w:val="Normal"/>
        <w:jc w:val="both"/>
        <w:rPr>
          <w:rFonts w:ascii="Helvetica" w:hAnsi="Helvetica" w:cs="Helvetica"/>
          <w:b/>
          <w:b/>
          <w:i/>
          <w:i/>
          <w:sz w:val="16"/>
        </w:rPr>
      </w:pPr>
      <w:r>
        <w:rPr>
          <w:rFonts w:cs="Helvetica" w:ascii="Helvetica" w:hAnsi="Helvetica"/>
          <w:b/>
          <w:i/>
          <w:sz w:val="16"/>
        </w:rPr>
        <w:t>Principe 4 :Pour parvenir à un développement durable, la protection de l’environnement doit faire partie intégrante du processus de développement et ne peut être considérée isolément.</w:t>
      </w:r>
    </w:p>
    <w:p>
      <w:pPr>
        <w:pStyle w:val="Normal"/>
        <w:jc w:val="both"/>
        <w:rPr>
          <w:rFonts w:ascii="Helvetica" w:hAnsi="Helvetica" w:cs="Helvetica"/>
          <w:b/>
          <w:b/>
          <w:i/>
          <w:i/>
          <w:sz w:val="16"/>
        </w:rPr>
      </w:pPr>
      <w:r>
        <w:rPr>
          <w:rFonts w:cs="Helvetica" w:ascii="Helvetica" w:hAnsi="Helvetica"/>
          <w:b/>
          <w:i/>
          <w:sz w:val="16"/>
        </w:rPr>
        <w:t>Principe 5 : Tous les États et tous les peuples doivent coopérer à la tâche essentielle de l’élimination de la pauvreté, qui constitue une condition indispensable du développement durable, afin de réduire les différences de niveaux de vie et de mieux répondre aux besoins de la majorité des peuples du monde.</w:t>
      </w:r>
    </w:p>
    <w:p>
      <w:pPr>
        <w:pStyle w:val="Normal"/>
        <w:jc w:val="both"/>
        <w:rPr/>
      </w:pPr>
      <w:r>
        <w:rPr>
          <w:rFonts w:cs="Helvetica" w:ascii="Helvetica" w:hAnsi="Helvetica"/>
          <w:b/>
          <w:smallCaps/>
          <w:sz w:val="20"/>
        </w:rPr>
        <w:tab/>
      </w:r>
      <w:r>
        <w:rPr>
          <w:rFonts w:cs="Helvetica" w:ascii="Helvetica" w:hAnsi="Helvetica"/>
          <w:sz w:val="16"/>
        </w:rPr>
        <w:t xml:space="preserve">Le titre de cette rubrique est emprunté au </w:t>
      </w:r>
      <w:r>
        <w:rPr>
          <w:rFonts w:cs="Helvetica" w:ascii="Helvetica" w:hAnsi="Helvetica"/>
          <w:sz w:val="16"/>
          <w:u w:val="single"/>
        </w:rPr>
        <w:t>chapitre 10</w:t>
      </w:r>
      <w:r>
        <w:rPr>
          <w:rFonts w:cs="Helvetica" w:ascii="Helvetica" w:hAnsi="Helvetica"/>
          <w:sz w:val="16"/>
        </w:rPr>
        <w:t xml:space="preserve"> de l’Agenda 21, émanation de la Conférence de Rio de Janeïro de 1992. Selon les rédacteurs de l’Agenda 21, les terres sont « </w:t>
      </w:r>
      <w:r>
        <w:rPr>
          <w:rFonts w:cs="Helvetica" w:ascii="Helvetica" w:hAnsi="Helvetica"/>
          <w:i/>
          <w:sz w:val="16"/>
        </w:rPr>
        <w:t>à la fois considérées comme une entité physique et une réserve de ressources naturelles</w:t>
      </w:r>
      <w:r>
        <w:rPr>
          <w:rFonts w:cs="Helvetica" w:ascii="Helvetica" w:hAnsi="Helvetica"/>
          <w:sz w:val="16"/>
        </w:rPr>
        <w:t xml:space="preserve"> ». Il est donc souhaitable que les terres soient affectées à « </w:t>
      </w:r>
      <w:r>
        <w:rPr>
          <w:rFonts w:cs="Helvetica" w:ascii="Helvetica" w:hAnsi="Helvetica"/>
          <w:i/>
          <w:sz w:val="16"/>
        </w:rPr>
        <w:t>des utilisations offrant les plus grands avantages durables en accordant une attention particulière aux terres agricoles</w:t>
      </w:r>
      <w:r>
        <w:rPr>
          <w:rFonts w:cs="Helvetica" w:ascii="Helvetica" w:hAnsi="Helvetica"/>
          <w:sz w:val="16"/>
        </w:rPr>
        <w:t xml:space="preserve"> ». Une gestion intégrée est souhaitée. Pour cela, il faut tenir compte des méthodes traditionnelles, promouvoir l’emploi d’outils adaptés à la planification et à la gestion et améliorer et renforcer les systèmes d’analyse intégrée des données de manière à aider à la prise de décision et à la planification. La recherche doit être appliquée au milieu local et à ses structures foncières propres et des projets-pilotes doivent être lancés avec, concomitamment, développement de la formation et de l’enseignement. Dans un chapitre précédent, le </w:t>
      </w:r>
      <w:r>
        <w:rPr>
          <w:rFonts w:cs="Helvetica" w:ascii="Helvetica" w:hAnsi="Helvetica"/>
          <w:sz w:val="16"/>
          <w:u w:val="single"/>
        </w:rPr>
        <w:t>n°7</w:t>
      </w:r>
      <w:r>
        <w:rPr>
          <w:rFonts w:cs="Helvetica" w:ascii="Helvetica" w:hAnsi="Helvetica"/>
          <w:sz w:val="16"/>
        </w:rPr>
        <w:t xml:space="preserve"> portant sur la promotion d’un modèle viable d’établissements humains, les objectifs assignés étaient de planifier et d’utiliser les sols de manière écologiquement rationnelle, de chercher à atténuer les conséquences des catastrophes naturelles et anthropiques dont il convenait d’étudier l’impact sur les sociétés. Enfin, dans le </w:t>
      </w:r>
      <w:r>
        <w:rPr>
          <w:rFonts w:cs="Helvetica" w:ascii="Helvetica" w:hAnsi="Helvetica"/>
          <w:sz w:val="16"/>
          <w:u w:val="single"/>
        </w:rPr>
        <w:t>chapitre 13</w:t>
      </w:r>
      <w:r>
        <w:rPr>
          <w:rFonts w:cs="Helvetica" w:ascii="Helvetica" w:hAnsi="Helvetica"/>
          <w:sz w:val="16"/>
        </w:rPr>
        <w:t xml:space="preserve"> portant sur la gestion des écosystèmes fragiles et la mise en valeur des montagnes (pour nous, les reliefs de forte énergie), il est demandé de recenser les zones à risque les plus vulnérables, de créer une base de connaissances (la voie est ouverte) et de structurer la base de connaissances écologiques concernant les pratiques de l’agriculture et de la conservation des sols en lien avec les collectivités local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Ces emprunts aux documents résultant de la Conférence de Rio (Déclaration de Rio sur l’environnement et le développement et l’Agenda 21) requièrent quelque réflexion. En effet, il importe de porter un autre regard sur les rapports existant entre le social, l’économique et l’écologique. Si beaucoup de détracteurs considèrent les études portant sur les terrasses comme stériles et  aussi peu rentables que les solutions proposées dans le chapitre précédent, il apparaît que les rapports entre le social, l’écologique et l’économique doivent être examinés à l’aune d’un double postulat éthique : chercher la </w:t>
      </w:r>
      <w:r>
        <w:rPr>
          <w:rFonts w:cs="Helvetica" w:ascii="Helvetica" w:hAnsi="Helvetica"/>
          <w:sz w:val="20"/>
          <w:u w:val="single"/>
        </w:rPr>
        <w:t>solidarité synchronique</w:t>
      </w:r>
      <w:r>
        <w:rPr>
          <w:rFonts w:cs="Helvetica" w:ascii="Helvetica" w:hAnsi="Helvetica"/>
          <w:sz w:val="20"/>
        </w:rPr>
        <w:t xml:space="preserve"> avec les contemporains et la </w:t>
      </w:r>
      <w:r>
        <w:rPr>
          <w:rFonts w:cs="Helvetica" w:ascii="Helvetica" w:hAnsi="Helvetica"/>
          <w:sz w:val="20"/>
          <w:u w:val="single"/>
        </w:rPr>
        <w:t>solidarité diachronique</w:t>
      </w:r>
      <w:r>
        <w:rPr>
          <w:rFonts w:cs="Helvetica" w:ascii="Helvetica" w:hAnsi="Helvetica"/>
          <w:sz w:val="20"/>
        </w:rPr>
        <w:t xml:space="preserve"> entre les générations passées, actuelles et futures ce qui peut se traduire par un double contrat social et naturel visant à concilier développement et maintien d’une certaine qualité de l’environnement (</w:t>
      </w:r>
      <w:r>
        <w:rPr>
          <w:rFonts w:cs="Helvetica" w:ascii="Helvetica" w:hAnsi="Helvetica"/>
          <w:i/>
          <w:sz w:val="20"/>
        </w:rPr>
        <w:t>in</w:t>
      </w:r>
      <w:r>
        <w:rPr>
          <w:rFonts w:cs="Helvetica" w:ascii="Helvetica" w:hAnsi="Helvetica"/>
          <w:sz w:val="20"/>
        </w:rPr>
        <w:t xml:space="preserve"> </w:t>
      </w:r>
      <w:r>
        <w:rPr>
          <w:rFonts w:cs="Helvetica" w:ascii="Helvetica" w:hAnsi="Helvetica"/>
          <w:i/>
          <w:sz w:val="20"/>
        </w:rPr>
        <w:t>La Planète Terre entre nos mains. Guide pour la mise en œuvre des engagements du Sommet planète Terre de Rio</w:t>
      </w:r>
      <w:r>
        <w:rPr>
          <w:rFonts w:cs="Helvetica" w:ascii="Helvetica" w:hAnsi="Helvetica"/>
          <w:sz w:val="20"/>
        </w:rPr>
        <w:t>, 1994, Documentation française, Paris, 442 p).</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4.1.2.</w:t>
      </w:r>
      <w:r>
        <w:rPr>
          <w:rFonts w:cs="Helvetica" w:ascii="Helvetica" w:hAnsi="Helvetica"/>
          <w:sz w:val="20"/>
        </w:rPr>
        <w:t xml:space="preserve"> Par ailleurs, il nous paraît utile de prendre en considération l’avis donné par le </w:t>
      </w:r>
      <w:r>
        <w:rPr>
          <w:rFonts w:cs="Helvetica" w:ascii="Helvetica" w:hAnsi="Helvetica"/>
          <w:b/>
          <w:sz w:val="20"/>
        </w:rPr>
        <w:t>Comité Économique et Social européen</w:t>
      </w:r>
      <w:r>
        <w:rPr>
          <w:rFonts w:cs="Helvetica" w:ascii="Helvetica" w:hAnsi="Helvetica"/>
          <w:sz w:val="20"/>
        </w:rPr>
        <w:t>, le 2 mars 2000, avis préparé par la section Agriculture, développement rural et environnement et portant sur le recours au principe de précaution. Cet avis a été adopté par 101 voix pour, 2 voix contre et 1 abstention en la séance du 12 juillet 2000 (Réf. CES 800/2000, Bruxell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Le </w:t>
      </w:r>
      <w:r>
        <w:rPr>
          <w:rFonts w:cs="Helvetica" w:ascii="Helvetica" w:hAnsi="Helvetica"/>
          <w:b/>
          <w:sz w:val="20"/>
        </w:rPr>
        <w:t>principe de précaution</w:t>
      </w:r>
      <w:r>
        <w:rPr>
          <w:rFonts w:cs="Helvetica" w:ascii="Helvetica" w:hAnsi="Helvetica"/>
          <w:sz w:val="20"/>
        </w:rPr>
        <w:t xml:space="preserve"> doit être considéré dans le cadre de l’approche structurée de l’analyse du risque fondée sur son évaluation, sa gestion et la communication de celui-ci. Il s’agit donc de chercher à identifier les effets potentiellement dangereux d’un phénomène dont le risque est d’évaluation incertaine. Il revient ensuite aux décideurs politiques de trancher pour définir le niveau de risque acceptable pour la société. On a l’habitude de dire qu’un risque acceptable est un risque indemnisable. Le principe de précaution peut se traduire parfois par une décision d’action parfois par une décision de non-action. En ce passage de l’an 2000 à 2001, nombreuses sont les régions qui ont été soumises à des inondations ; des voix se lèvent pour mettre en cause le type de culture, le mode de faire-valoir, les actions de remembrement impliquant la suppression des talus, des haies, des fossés pour une agriculture qui se voulait rentable, mais sans doute pas durable. N’est-on pas allé trop loin dans des régions où les pentes n’ont rien de comparable à ce qui existe sur le pourtour de la Méditerranée ? Ne devons-nous pas relire la gestion des paysages de terrasses à la lumière des récentes catastrophes ?</w:t>
      </w:r>
    </w:p>
    <w:p>
      <w:pPr>
        <w:pStyle w:val="Normal"/>
        <w:jc w:val="both"/>
        <w:rPr/>
      </w:pPr>
      <w:r>
        <w:rPr>
          <w:rFonts w:cs="Helvetica" w:ascii="Helvetica" w:hAnsi="Helvetica"/>
          <w:sz w:val="20"/>
        </w:rPr>
        <w:t xml:space="preserve">Mais, précaution ne signifie pas abstention et blocage de toute initiative, c’est un </w:t>
      </w:r>
      <w:r>
        <w:rPr>
          <w:rFonts w:cs="Helvetica" w:ascii="Helvetica" w:hAnsi="Helvetica"/>
          <w:sz w:val="20"/>
          <w:u w:val="single"/>
        </w:rPr>
        <w:t>principe d’action</w:t>
      </w:r>
      <w:r>
        <w:rPr>
          <w:rFonts w:cs="Helvetica" w:ascii="Helvetica" w:hAnsi="Helvetica"/>
          <w:sz w:val="20"/>
        </w:rPr>
        <w:t xml:space="preserve">…qui peut coûter moins cher à la collectivité qu’un </w:t>
      </w:r>
      <w:r>
        <w:rPr>
          <w:rFonts w:cs="Helvetica" w:ascii="Helvetica" w:hAnsi="Helvetica"/>
          <w:b/>
          <w:sz w:val="20"/>
          <w:u w:val="single"/>
        </w:rPr>
        <w:t>principe de non-action</w:t>
      </w:r>
      <w:r>
        <w:rPr>
          <w:rFonts w:cs="Helvetica" w:ascii="Helvetica" w:hAnsi="Helvetica"/>
          <w:sz w:val="20"/>
        </w:rPr>
        <w:t>. Appliquons cela à la gestion des territoires en terrasses de pierre sèche ou non.</w:t>
      </w:r>
    </w:p>
    <w:p>
      <w:pPr>
        <w:pStyle w:val="TextBodyIndent"/>
        <w:ind w:hanging="0"/>
        <w:rPr/>
      </w:pPr>
      <w:r>
        <w:rPr/>
        <w:t>Des pistes ont déjà été ouvertes dans cette direction ; peut-être, faudrait-il les développer davantage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mallCaps/>
          <w:sz w:val="20"/>
        </w:rPr>
      </w:pPr>
      <w:r>
        <w:rPr>
          <w:rFonts w:cs="Helvetica" w:ascii="Helvetica" w:hAnsi="Helvetica"/>
          <w:b/>
          <w:smallCaps/>
          <w:sz w:val="20"/>
        </w:rPr>
        <w:t xml:space="preserve">4.2. </w:t>
      </w:r>
      <w:r>
        <w:rPr>
          <w:rFonts w:cs="Helvetica" w:ascii="Helvetica" w:hAnsi="Helvetica"/>
          <w:b/>
          <w:sz w:val="20"/>
        </w:rPr>
        <w:t xml:space="preserve">Une gestion minimum des terrasses de cultures pour contenir les processus d'érosion – la prévention des risques </w:t>
      </w:r>
    </w:p>
    <w:p>
      <w:pPr>
        <w:pStyle w:val="Normal"/>
        <w:jc w:val="both"/>
        <w:rPr/>
      </w:pPr>
      <w:r>
        <w:rPr>
          <w:rFonts w:cs="Helvetica" w:ascii="Helvetica" w:hAnsi="Helvetica"/>
          <w:b/>
          <w:sz w:val="20"/>
        </w:rPr>
        <w:t>4.2.1. L'exemple de Saint-Cézaire-sur-Siagne</w:t>
      </w:r>
      <w:r>
        <w:rPr>
          <w:rFonts w:cs="Helvetica" w:ascii="Helvetica" w:hAnsi="Helvetica"/>
          <w:sz w:val="20"/>
        </w:rPr>
        <w:t>. A. Dagorne, J.-Y. Ottavi, J.-M. Castex avec la collaboration de M. Julian (1990)</w:t>
      </w:r>
    </w:p>
    <w:p>
      <w:pPr>
        <w:pStyle w:val="Normal"/>
        <w:jc w:val="both"/>
        <w:rPr/>
      </w:pPr>
      <w:r>
        <w:rPr>
          <w:rFonts w:cs="Helvetica" w:ascii="Helvetica" w:hAnsi="Helvetica"/>
          <w:sz w:val="16"/>
        </w:rPr>
        <w:t xml:space="preserve">Dans le moyen-pays des Alpes-Maritimes—, la déprise agricole est un phénomène initialisé depuis longtemps et nombreux sont les systèmes de terrasses aujourd'hui abandonnés que les incendies de forêts exhument périodiquement. L'avenir des aménagements traditionnels — qui ont fait l’objet d’une carte pour la commune de Saint-Cézaire-sur-Siagne — dépendra du jeu de plusieurs préoccupations : leur intérêt pour les activités agricoles actuelles, la préservation des espaces boisés, l'entretien du paysage, les aménagements pour l'habitat et la circulation, la lutte contre l'érosion. Leur cartographie globale (sentiers, </w:t>
      </w:r>
      <w:r>
        <w:rPr>
          <w:rFonts w:cs="Helvetica" w:ascii="Helvetica" w:hAnsi="Helvetica"/>
          <w:i/>
          <w:sz w:val="16"/>
        </w:rPr>
        <w:t>bories</w:t>
      </w:r>
      <w:r>
        <w:rPr>
          <w:rFonts w:cs="Helvetica" w:ascii="Helvetica" w:hAnsi="Helvetica"/>
          <w:sz w:val="16"/>
        </w:rPr>
        <w:t xml:space="preserve">, etc.) contribue à mettre en lumière les facteurs de l'occupation du sol, l'état actuel de leurs formes, même héritées, et a sa place parmi les techniques d'analyse des paysages et milieux de vie nécessaires à l'élaboration de bilans. Ces informations, reprises dans </w:t>
      </w:r>
      <w:r>
        <w:rPr>
          <w:rFonts w:cs="Helvetica" w:ascii="Helvetica" w:hAnsi="Helvetica"/>
          <w:b/>
          <w:sz w:val="16"/>
        </w:rPr>
        <w:t>un système d'informations géographiques</w:t>
      </w:r>
      <w:r>
        <w:rPr>
          <w:rFonts w:cs="Helvetica" w:ascii="Helvetica" w:hAnsi="Helvetica"/>
          <w:sz w:val="16"/>
        </w:rPr>
        <w:t xml:space="preserve">, ont été croisées avec d'autres données physiques et humaines en vue de tenter de définir les zones susceptibles de faire l'objet de scenarii divers : </w:t>
      </w:r>
      <w:r>
        <w:rPr>
          <w:rFonts w:cs="Helvetica" w:ascii="Helvetica" w:hAnsi="Helvetica"/>
          <w:i/>
          <w:sz w:val="16"/>
        </w:rPr>
        <w:t>statu quo</w:t>
      </w:r>
      <w:r>
        <w:rPr>
          <w:rFonts w:cs="Helvetica" w:ascii="Helvetica" w:hAnsi="Helvetica"/>
          <w:sz w:val="16"/>
        </w:rPr>
        <w:t xml:space="preserve">, entretien des aménagements, réhabilitation....selon l'état de conservation et la localisation géographique de ces structures, témoins indéniables d'un savoir-faire des Anciens.  </w:t>
      </w:r>
    </w:p>
    <w:p>
      <w:pPr>
        <w:pStyle w:val="Normal"/>
        <w:jc w:val="both"/>
        <w:rPr>
          <w:rFonts w:ascii="Helvetica" w:hAnsi="Helvetica" w:cs="Helvetica"/>
          <w:sz w:val="16"/>
        </w:rPr>
      </w:pPr>
      <w:r>
        <w:rPr>
          <w:rFonts w:cs="Helvetica" w:ascii="Helvetica" w:hAnsi="Helvetica"/>
          <w:sz w:val="16"/>
        </w:rPr>
      </w:r>
    </w:p>
    <w:p>
      <w:pPr>
        <w:pStyle w:val="Normal"/>
        <w:jc w:val="both"/>
        <w:rPr/>
      </w:pPr>
      <w:r>
        <w:rPr>
          <w:rFonts w:cs="Helvetica" w:ascii="Helvetica" w:hAnsi="Helvetica"/>
          <w:sz w:val="16"/>
        </w:rPr>
        <w:t xml:space="preserve">Avec ces données, il est possible de chercher à </w:t>
      </w:r>
      <w:r>
        <w:rPr>
          <w:rFonts w:cs="Helvetica" w:ascii="Helvetica" w:hAnsi="Helvetica"/>
          <w:b/>
          <w:sz w:val="16"/>
        </w:rPr>
        <w:t>préserver l'espace au moindre coût</w:t>
      </w:r>
      <w:r>
        <w:rPr>
          <w:rFonts w:cs="Helvetica" w:ascii="Helvetica" w:hAnsi="Helvetica"/>
          <w:sz w:val="16"/>
        </w:rPr>
        <w:t xml:space="preserve"> tant dans ses composantes physiques avec, notamment, la </w:t>
      </w:r>
      <w:r>
        <w:rPr>
          <w:rFonts w:cs="Helvetica" w:ascii="Helvetica" w:hAnsi="Helvetica"/>
          <w:i/>
          <w:sz w:val="16"/>
        </w:rPr>
        <w:t>limitation des processus d'érosion</w:t>
      </w:r>
      <w:r>
        <w:rPr>
          <w:rFonts w:cs="Helvetica" w:ascii="Helvetica" w:hAnsi="Helvetica"/>
          <w:sz w:val="16"/>
        </w:rPr>
        <w:t xml:space="preserve"> que dans ses composantes humaines : </w:t>
      </w:r>
      <w:r>
        <w:rPr>
          <w:rFonts w:cs="Helvetica" w:ascii="Helvetica" w:hAnsi="Helvetica"/>
          <w:i/>
          <w:sz w:val="16"/>
        </w:rPr>
        <w:t>conserver le savoir-faire des Anciens et les structures héritées</w:t>
      </w:r>
      <w:r>
        <w:rPr>
          <w:rFonts w:cs="Helvetica" w:ascii="Helvetica" w:hAnsi="Helvetica"/>
          <w:sz w:val="16"/>
        </w:rPr>
        <w:t xml:space="preserve">. Parviendra-t-on à </w:t>
      </w:r>
      <w:r>
        <w:rPr>
          <w:rFonts w:cs="Helvetica" w:ascii="Helvetica" w:hAnsi="Helvetica"/>
          <w:b/>
          <w:sz w:val="16"/>
        </w:rPr>
        <w:t>jardiner l'espace rural</w:t>
      </w:r>
      <w:r>
        <w:rPr>
          <w:rFonts w:cs="Helvetica" w:ascii="Helvetica" w:hAnsi="Helvetica"/>
          <w:sz w:val="16"/>
        </w:rPr>
        <w:t xml:space="preserve"> en dehors de la partition classique ruraux/urbains et en concertation avec les urbains consommateurs et acteurs de la gestion du territoire ? Tel est le défi aujourd'hui lancé. À nous d'y répondre en inventant une ruralité non-agricole, des modalités de gestion du patrimoine territorial rural pour et par les hommes, sans oublier la conservation et l'amélioration des mises en valeur agricoles existantes ou souhaitables et cela au moindre coût. Des priorités sont à définir et c'est à cette fin qu'à été mis en place un système d'informations géographiques pour réaliser des tris croisés selon des critères géographiques ; des mesures d’accompagnement sont préconisées. Bien que stabilité soit de mise aujourd’hui (le parcours du terrain a montré qu’une piste nouvellement ouverte et de grosses pluies initiaient l’érosion et sur des pentes très moyennes), il convient de surveiller un certain nombre de points fragiles du territoire communal et « </w:t>
      </w:r>
      <w:r>
        <w:rPr>
          <w:rFonts w:cs="Helvetica" w:ascii="Helvetica" w:hAnsi="Helvetica"/>
          <w:i/>
          <w:sz w:val="16"/>
        </w:rPr>
        <w:t xml:space="preserve">le coût le plus cher est peut-être celui de l'inaction » </w:t>
      </w:r>
      <w:r>
        <w:rPr>
          <w:rFonts w:cs="Helvetica" w:ascii="Helvetica" w:hAnsi="Helvetica"/>
          <w:sz w:val="16"/>
        </w:rPr>
        <w:t xml:space="preserve"> (F. DI CASTRI, 1990). Si, à la suite d'un feu, tout le système venait à s'effondrer, sa réhabilitation coûterait très cher et l’on ne manquerait pas de nous reprocher d'avoir été de mauvais gestionnaires de l'espace. Mieux vaut donc prévenir et assurer un minimum de surveillance, voire de restauration, des terrasses dégradées pour ainsi mieux gérer et l'espace et les fonds publics !  N’est-ce pas là une bonne application du principe de précaution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Enfin,</w:t>
      </w:r>
      <w:r>
        <w:rPr>
          <w:rFonts w:cs="Helvetica" w:ascii="Helvetica" w:hAnsi="Helvetica"/>
        </w:rPr>
        <w:t xml:space="preserve"> </w:t>
      </w:r>
      <w:r>
        <w:rPr>
          <w:rFonts w:cs="Helvetica" w:ascii="Helvetica" w:hAnsi="Helvetica"/>
          <w:b/>
          <w:sz w:val="20"/>
        </w:rPr>
        <w:t>dans les secteurs dévastés par le feu</w:t>
      </w:r>
      <w:r>
        <w:rPr>
          <w:rFonts w:cs="Helvetica" w:ascii="Helvetica" w:hAnsi="Helvetica"/>
          <w:sz w:val="20"/>
        </w:rPr>
        <w:t>, la carte des aménagements agricoles est utile pour définir les zones où l’agriculture pourrait être relancée (exemple du secteur des Paillons, au NE de Nice (</w:t>
      </w:r>
      <w:r>
        <w:rPr>
          <w:rFonts w:cs="Helvetica" w:ascii="Helvetica" w:hAnsi="Helvetica"/>
          <w:smallCaps/>
          <w:sz w:val="20"/>
        </w:rPr>
        <w:t>Dagorne</w:t>
      </w:r>
      <w:r>
        <w:rPr>
          <w:rFonts w:cs="Helvetica" w:ascii="Helvetica" w:hAnsi="Helvetica"/>
          <w:sz w:val="20"/>
        </w:rPr>
        <w:t xml:space="preserve"> A. et </w:t>
      </w:r>
      <w:r>
        <w:rPr>
          <w:rFonts w:cs="Helvetica" w:ascii="Helvetica" w:hAnsi="Helvetica"/>
          <w:i/>
          <w:sz w:val="20"/>
        </w:rPr>
        <w:t>all</w:t>
      </w:r>
      <w:r>
        <w:rPr>
          <w:rFonts w:cs="Helvetica" w:ascii="Helvetica" w:hAnsi="Helvetica"/>
          <w:sz w:val="20"/>
        </w:rPr>
        <w:t>., 1989).</w:t>
      </w:r>
    </w:p>
    <w:p>
      <w:pPr>
        <w:pStyle w:val="Normal"/>
        <w:jc w:val="both"/>
        <w:rPr>
          <w:rFonts w:ascii="Helvetica" w:hAnsi="Helvetica" w:cs="Helvetica"/>
        </w:rPr>
      </w:pPr>
      <w:r>
        <w:rPr>
          <w:rFonts w:cs="Helvetica" w:ascii="Helvetica" w:hAnsi="Helvetica"/>
          <w:sz w:val="20"/>
        </w:rPr>
        <w:t xml:space="preserve">Les cartes et les SIG doivent pouvoir </w:t>
      </w:r>
      <w:r>
        <w:rPr>
          <w:rFonts w:cs="Helvetica" w:ascii="Helvetica" w:hAnsi="Helvetica"/>
          <w:b/>
          <w:sz w:val="20"/>
        </w:rPr>
        <w:t>aider au choix décisionnel</w:t>
      </w:r>
      <w:r>
        <w:rPr>
          <w:rFonts w:cs="Helvetica" w:ascii="Helvetica" w:hAnsi="Helvetica"/>
          <w:sz w:val="20"/>
        </w:rPr>
        <w:t xml:space="preserve"> lors de la mise en route d'un projet, à la </w:t>
      </w:r>
      <w:r>
        <w:rPr>
          <w:rFonts w:cs="Helvetica" w:ascii="Helvetica" w:hAnsi="Helvetica"/>
          <w:b/>
          <w:sz w:val="20"/>
        </w:rPr>
        <w:t>gestion quotidienne</w:t>
      </w:r>
      <w:r>
        <w:rPr>
          <w:rFonts w:cs="Helvetica" w:ascii="Helvetica" w:hAnsi="Helvetica"/>
          <w:sz w:val="20"/>
        </w:rPr>
        <w:t xml:space="preserve"> des faits géographiques localisés particulièrement dans les zones en mouvance rapide, à la </w:t>
      </w:r>
      <w:r>
        <w:rPr>
          <w:rFonts w:cs="Helvetica" w:ascii="Helvetica" w:hAnsi="Helvetica"/>
          <w:b/>
          <w:sz w:val="20"/>
        </w:rPr>
        <w:t>planification</w:t>
      </w:r>
      <w:r>
        <w:rPr>
          <w:rFonts w:cs="Helvetica" w:ascii="Helvetica" w:hAnsi="Helvetica"/>
          <w:sz w:val="20"/>
        </w:rPr>
        <w:t xml:space="preserve"> économique — voire écologique — et/ou réglementaire au niveau national, régional, départemental ou local.  Un défi à relever !</w:t>
      </w:r>
    </w:p>
    <w:p>
      <w:pPr>
        <w:pStyle w:val="Normal"/>
        <w:jc w:val="both"/>
        <w:rPr>
          <w:rFonts w:ascii="Helvetica" w:hAnsi="Helvetica" w:cs="Helvetica"/>
          <w:sz w:val="20"/>
        </w:rPr>
      </w:pPr>
      <w:r>
        <w:rPr>
          <w:rFonts w:cs="Helvetica" w:ascii="Helvetica" w:hAnsi="Helvetica"/>
          <w:sz w:val="20"/>
        </w:rPr>
      </w:r>
    </w:p>
    <w:p>
      <w:pPr>
        <w:pStyle w:val="Corpsdetexte3"/>
        <w:rPr/>
      </w:pPr>
      <w:r>
        <w:rPr>
          <w:sz w:val="20"/>
        </w:rPr>
        <w:t xml:space="preserve">4.2.2. Évaluation des risques naturels et établissement des plans de prévention des risques naturels prévisibles (PPR). </w:t>
      </w:r>
      <w:r>
        <w:rPr>
          <w:b w:val="false"/>
          <w:sz w:val="20"/>
        </w:rPr>
        <w:t xml:space="preserve">Cartographie des aménagements des pentes et des travaux du service de la Restauration des Terrains en Montagne (RTM). L'exemple de Villars-sur-Var. A. Dagorne et </w:t>
      </w:r>
      <w:r>
        <w:rPr>
          <w:b w:val="false"/>
          <w:i/>
          <w:sz w:val="20"/>
        </w:rPr>
        <w:t>all</w:t>
      </w:r>
      <w:r>
        <w:rPr>
          <w:b w:val="false"/>
          <w:sz w:val="20"/>
        </w:rPr>
        <w:t>. (1996). Gestion des espaces aménagés et risque feux de forêts. SIG, évaluation de la vulnérabilité au feu et prévention. Application à Saint-Cézaire-sur-Siagne. A Dagorne et J.-M. Castex (1992)</w:t>
      </w:r>
    </w:p>
    <w:p>
      <w:pPr>
        <w:pStyle w:val="Corpsdetexte3"/>
        <w:rPr>
          <w:b w:val="false"/>
          <w:b w:val="false"/>
          <w:sz w:val="16"/>
        </w:rPr>
      </w:pPr>
      <w:r>
        <w:rPr>
          <w:b w:val="false"/>
          <w:sz w:val="16"/>
        </w:rPr>
      </w:r>
    </w:p>
    <w:p>
      <w:pPr>
        <w:pStyle w:val="TextBodyIndent"/>
        <w:ind w:hanging="0"/>
        <w:rPr>
          <w:sz w:val="16"/>
        </w:rPr>
      </w:pPr>
      <w:r>
        <w:rPr>
          <w:sz w:val="16"/>
        </w:rPr>
        <w:t>La loi n° 95-101 du 2 février 1995 (France) prévoit le renforcement de la protection de l'environnement et la mise en route de PPR (Plans de Prévention des Risques prévisibles). Les couches d’un Système d'Information Géographique ont servi à calculer un indice de risque  « feux de forêt » (communes de Villars-sur-Var et Saint-Cézaire-sur-Siagne)  tandis que d'autres ont permis d'évaluer la fragilité à l'érosion des terrains —ou des formations superficielles— (Villars-sur-Var). Ces simulations peuvent servir à préparer le PPR en vue d'une gestion rationnelle de l'environnement ; ceci requiert cependant une confrontation avec le terrain et avec l'histoire de l'occupation du sol marquée par les travaux d'aménagement des pentes réalisé par les anciens et d'importants travaux exécutés par les forestiers dans le cadre de la Restauration des Terrains en Montagne.</w:t>
      </w:r>
    </w:p>
    <w:p>
      <w:pPr>
        <w:pStyle w:val="Normal"/>
        <w:jc w:val="both"/>
        <w:rPr/>
      </w:pPr>
      <w:r>
        <w:rPr>
          <w:rFonts w:cs="Helvetica" w:ascii="Helvetica" w:hAnsi="Helvetica"/>
          <w:sz w:val="16"/>
        </w:rPr>
        <w:t xml:space="preserve">Ainsi, les cartes d’indice de vulnérabilité aux feux de forêts et de fragilité à l’érosion ont-elles été confrontées à l’histoire des feux  et de celle des terrassements effectués dans la commune (dépouillement du </w:t>
      </w:r>
      <w:r>
        <w:rPr>
          <w:rFonts w:cs="Helvetica" w:ascii="Helvetica" w:hAnsi="Helvetica"/>
          <w:b/>
          <w:sz w:val="16"/>
        </w:rPr>
        <w:t>Sommier de la Forêt</w:t>
      </w:r>
      <w:r>
        <w:rPr>
          <w:rFonts w:cs="Helvetica" w:ascii="Helvetica" w:hAnsi="Helvetica"/>
          <w:sz w:val="16"/>
        </w:rPr>
        <w:t xml:space="preserve">, tableaux de bord des Forestiers inventoriant avec beaucoup de détails les travaux de reboisement, de recépage, de marcottage, de gabionnage, de fascinage et de création de seuils et de pistes, voire d’achat de parcelles). Les désordres survenus dans les années récentes lors de grosses pluies ont été recensés que ceux-ci affectent les biens de personnes privées ou les réseaux de voirie. Enfin, ces cartes ont été examinées au regard des travaux menés par les services de la Restauration des Terrains en Montagne au début du siècle et dans les années récentes. Une évaluation financière du coût des travaux anciens a été faite d’où il ressort qu’aujourd’hui, ces opérations de génie rural et forestier seraient </w:t>
      </w:r>
      <w:r>
        <w:rPr>
          <w:rFonts w:cs="Helvetica" w:ascii="Helvetica" w:hAnsi="Helvetica"/>
          <w:b/>
          <w:sz w:val="16"/>
        </w:rPr>
        <w:t>impossibles</w:t>
      </w:r>
      <w:r>
        <w:rPr>
          <w:rFonts w:cs="Helvetica" w:ascii="Helvetica" w:hAnsi="Helvetica"/>
          <w:sz w:val="16"/>
        </w:rPr>
        <w:t xml:space="preserve"> à mener compte-tenu de l’augmentation des coûts de main d’œuvre (certains travaux forestiers ont été faits dans le cadre de travaux d’utilité publique pour lutter contre le chômage en 1936 !). Raison de plus pour les entretenir !</w:t>
      </w:r>
    </w:p>
    <w:p>
      <w:pPr>
        <w:pStyle w:val="Normal"/>
        <w:jc w:val="both"/>
        <w:rPr/>
      </w:pPr>
      <w:r>
        <w:rPr>
          <w:rFonts w:cs="Helvetica" w:ascii="Helvetica" w:hAnsi="Helvetica"/>
          <w:sz w:val="16"/>
        </w:rPr>
        <w:t>De la stabilité des versants végétalisés en amont, dépend la capacité d'absorption des fortes pluies méditerranéennes et, par voie de conséquence, la quantité d'eau arrivant au collecteur principal et susceptible de déclencher des inondations. «</w:t>
      </w:r>
      <w:r>
        <w:rPr>
          <w:rFonts w:cs="Helvetica" w:ascii="Helvetica" w:hAnsi="Helvetica"/>
          <w:i/>
          <w:sz w:val="16"/>
        </w:rPr>
        <w:t>Plaines et montagnes sont solidaires</w:t>
      </w:r>
      <w:r>
        <w:rPr>
          <w:rFonts w:cs="Helvetica" w:ascii="Helvetica" w:hAnsi="Helvetica"/>
          <w:sz w:val="16"/>
        </w:rPr>
        <w:t xml:space="preserve"> » faisait remarquer l'ingénieur Surell après les graves inondations de 1840 et 1843 (et qui recommencèrent en 1856) ; A. Surell, ingénieur des Ponts et Chaussées à Embrun, écrivait en 1840 :«...</w:t>
      </w:r>
      <w:r>
        <w:rPr>
          <w:rFonts w:cs="Helvetica" w:ascii="Helvetica" w:hAnsi="Helvetica"/>
          <w:i/>
          <w:sz w:val="16"/>
        </w:rPr>
        <w:t xml:space="preserve">de la présence des forêts en montagne dépend l'existence des cultures et la vie de la population. Ici, le boisement n'est plus comme dans les plaines, une question de convenance : c'est une œuvre de salut, une question d'être ou de n'être pas </w:t>
      </w:r>
      <w:r>
        <w:rPr>
          <w:rFonts w:cs="Helvetica" w:ascii="Helvetica" w:hAnsi="Helvetica"/>
          <w:sz w:val="16"/>
        </w:rPr>
        <w:t>». Un travail de longue haleine que les Forestiers du début du siècle, sous l'égide de l'ingénieur P. Demontzey, avaient bien commencé !</w:t>
      </w:r>
      <w:r>
        <w:rPr>
          <w:rFonts w:cs="Helvetica" w:ascii="Helvetica" w:hAnsi="Helvetica"/>
          <w:sz w:val="20"/>
        </w:rPr>
        <w:t xml:space="preserve">  </w:t>
      </w:r>
    </w:p>
    <w:p>
      <w:pPr>
        <w:pStyle w:val="Normal"/>
        <w:jc w:val="both"/>
        <w:rPr>
          <w:rFonts w:ascii="Helvetica" w:hAnsi="Helvetica" w:cs="Helvetica"/>
        </w:rPr>
      </w:pPr>
      <w:r>
        <w:rPr>
          <w:rFonts w:cs="Helvetica" w:ascii="Helvetica" w:hAnsi="Helvetica"/>
          <w:sz w:val="20"/>
        </w:rPr>
        <w:t>Avec les moyens de cette fin du XX</w:t>
      </w:r>
      <w:r>
        <w:rPr>
          <w:rFonts w:cs="Helvetica" w:ascii="Helvetica" w:hAnsi="Helvetica"/>
          <w:position w:val="6"/>
          <w:sz w:val="20"/>
        </w:rPr>
        <w:t xml:space="preserve">e </w:t>
      </w:r>
      <w:r>
        <w:rPr>
          <w:rFonts w:cs="Helvetica" w:ascii="Helvetica" w:hAnsi="Helvetica"/>
          <w:sz w:val="20"/>
        </w:rPr>
        <w:t xml:space="preserve">siècle (et notamment les machines agricoles adaptées aux planches), </w:t>
      </w:r>
      <w:r>
        <w:rPr>
          <w:rFonts w:cs="Helvetica" w:ascii="Helvetica" w:hAnsi="Helvetica"/>
          <w:i/>
          <w:sz w:val="20"/>
        </w:rPr>
        <w:t>Homo sapiens sapiens</w:t>
      </w:r>
      <w:r>
        <w:rPr>
          <w:rFonts w:cs="Helvetica" w:ascii="Helvetica" w:hAnsi="Helvetica"/>
          <w:sz w:val="20"/>
        </w:rPr>
        <w:t xml:space="preserve"> ne pourrait-il faire sinon mieux, du moins aussi bien ? Est-il prêt à reprendre le chemin des versants pentus pour reconstruire les murs effondrés ou au moins assurer le maintien de ceux qui sont encore en bon état ?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0"/>
        </w:rPr>
      </w:pPr>
      <w:r>
        <w:rPr>
          <w:rFonts w:cs="Helvetica" w:ascii="Helvetica" w:hAnsi="Helvetica"/>
          <w:sz w:val="20"/>
        </w:rPr>
        <w:t xml:space="preserve">Gérer l'environnement d'un espace départemental n'est pas simple : l'environnement, le système environnemental est composé d'un certain nombre de sous-systèmes qui inter-agissent et qui évoluent à des pas de temps différents ; devant un système —certains disent un métasystème—constitué de sous-systèmes, complexe, global et dynamique, l'approche modélisatrice systémique est difficile. Face à cette complexité, il est raisonnable de garder une grande humilité ; certes, les formules empiriques proposées ici peuvent être améliorées mais la nature est par essence complexe, notamment la nature méditerranéenne marquée par des crises subites entraînant des conséquences d'autant plus graves que le relief est marqué par une forte énergie, que le substratum est varié, le climat parfois brutal et l'action de l'homme non négligeable. Certes, celle-ci fut jadis plus forte, preuves en sont les nombreuses terrasses aménagées pour disposer de surfaces planes cultivables et les actions de reboisement nécessitées par un déboisement intempestif lié à une forte pression démographique au siècle passé. Aujourd'hui, les hommes sont moins nombreux dans ces arrière-pays car, l'essentiel des habitants du département, est concentré sur le littoral à l'intérieur des périmètres des trois schémas directeurs. Se pose alors la question cruciale de la répartition des enveloppes financières, au prorata des surfaces à entretenir ou des hommes. Question épineuse lorsque l'on sait que tout est lié dans le système environnemental et que le littoral n'est pas un isolat séparé du moyen et du haut-pays. Les hommes en ont parfaitement conscience, preuve en est l'intérêt que beaucoup de résidents du littoral portent à leur village d'origine ou d'adoption en s'y inscrivant sur les listes électorales. </w:t>
      </w:r>
    </w:p>
    <w:p>
      <w:pPr>
        <w:pStyle w:val="Normal"/>
        <w:jc w:val="both"/>
        <w:rPr>
          <w:rFonts w:ascii="Helvetica" w:hAnsi="Helvetica" w:cs="Helvetica"/>
          <w:sz w:val="20"/>
        </w:rPr>
      </w:pPr>
      <w:r>
        <w:rPr>
          <w:rFonts w:cs="Helvetica" w:ascii="Helvetica" w:hAnsi="Helvetica"/>
          <w:sz w:val="20"/>
        </w:rPr>
        <w:tab/>
      </w:r>
    </w:p>
    <w:p>
      <w:pPr>
        <w:pStyle w:val="Normal"/>
        <w:jc w:val="both"/>
        <w:rPr/>
      </w:pPr>
      <w:r>
        <w:rPr>
          <w:rFonts w:cs="Helvetica" w:ascii="Helvetica" w:hAnsi="Helvetica"/>
          <w:sz w:val="20"/>
        </w:rPr>
        <w:t xml:space="preserve">Alors, chômage des hommes, chômage des terres, la nécrose du monde rural est-elle la rançon de la modernité ? Le monde rural n'a t-il aucun avenir ? Ne faut-il pas inventer une ruralité non-agricole (M. </w:t>
      </w:r>
      <w:r>
        <w:rPr>
          <w:rFonts w:cs="Helvetica" w:ascii="Helvetica" w:hAnsi="Helvetica"/>
          <w:smallCaps/>
          <w:sz w:val="20"/>
        </w:rPr>
        <w:t>Jacquinot,</w:t>
      </w:r>
      <w:r>
        <w:rPr>
          <w:rFonts w:cs="Helvetica" w:ascii="Helvetica" w:hAnsi="Helvetica"/>
          <w:sz w:val="20"/>
        </w:rPr>
        <w:t xml:space="preserve"> 1988) en associant les ruraux traditionnels jardiniers de l'espace et les urbains avides de nature, consommateurs et acteurs potentiels, par les activités artisanales ou industrielles ou les services qu'ils peuvent apporter ?  Sans moyens de pénétration, sans sentiers, la vision reste limitée et une "</w:t>
      </w:r>
      <w:r>
        <w:rPr>
          <w:rFonts w:cs="Helvetica" w:ascii="Helvetica" w:hAnsi="Helvetica"/>
          <w:i/>
          <w:sz w:val="20"/>
        </w:rPr>
        <w:t>nature revêtue d'une chape sauvage de végétation, opaque à la vision, hermétique à la circulation pédestre, non entretenue, devient vite hostile</w:t>
      </w:r>
      <w:r>
        <w:rPr>
          <w:rFonts w:cs="Helvetica" w:ascii="Helvetica" w:hAnsi="Helvetica"/>
          <w:sz w:val="20"/>
        </w:rPr>
        <w:t xml:space="preserve"> " (M. </w:t>
      </w:r>
      <w:r>
        <w:rPr>
          <w:rFonts w:cs="Helvetica" w:ascii="Helvetica" w:hAnsi="Helvetica"/>
          <w:smallCaps/>
          <w:sz w:val="20"/>
        </w:rPr>
        <w:t>Jacquinot</w:t>
      </w:r>
      <w:r>
        <w:rPr>
          <w:rFonts w:cs="Helvetica" w:ascii="Helvetica" w:hAnsi="Helvetica"/>
          <w:sz w:val="20"/>
        </w:rPr>
        <w:t>). La valeur paysagère des sites aussi peu entretenus pourra-t-elle inciter des citadins à venir s'y installer ? Dans cette perspective, beaucoup de petites communes ne risquent-elles pas de devenir des villages-cimetières dans un désert vert ? "</w:t>
      </w:r>
      <w:r>
        <w:rPr>
          <w:rFonts w:cs="Helvetica" w:ascii="Helvetica" w:hAnsi="Helvetica"/>
          <w:i/>
          <w:sz w:val="20"/>
        </w:rPr>
        <w:t>La gestion du patrimoine territorial doit se faire pour/par et avec les hommes</w:t>
      </w:r>
      <w:r>
        <w:rPr>
          <w:rFonts w:cs="Helvetica" w:ascii="Helvetica" w:hAnsi="Helvetica"/>
          <w:sz w:val="20"/>
        </w:rPr>
        <w:t>"de toutes origines -rurale ou citadine-- “</w:t>
      </w:r>
      <w:r>
        <w:rPr>
          <w:rFonts w:cs="Helvetica" w:ascii="Helvetica" w:hAnsi="Helvetica"/>
          <w:i/>
          <w:sz w:val="20"/>
        </w:rPr>
        <w:t>choisissant d'être des acteurs volontaires et non pas des spectateurs passifs</w:t>
      </w:r>
      <w:r>
        <w:rPr>
          <w:rFonts w:cs="Helvetica" w:ascii="Helvetica" w:hAnsi="Helvetica"/>
          <w:sz w:val="20"/>
        </w:rPr>
        <w:t>" ; dans ces conditions, on peut espérer que "</w:t>
      </w:r>
      <w:r>
        <w:rPr>
          <w:rFonts w:cs="Helvetica" w:ascii="Helvetica" w:hAnsi="Helvetica"/>
          <w:i/>
          <w:sz w:val="20"/>
        </w:rPr>
        <w:t>les friches agricoles d'aujourd'hui n'annoncent pas les friches humaines de demain</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rPr>
      </w:pPr>
      <w:r>
        <w:rPr>
          <w:rFonts w:cs="Helvetica" w:ascii="Helvetica" w:hAnsi="Helvetica"/>
          <w:sz w:val="20"/>
        </w:rPr>
        <w:t>Les espaces de l’arc alpin attirent de plus en plus de visiteurs. Les paysages, en relief de forte énergie lorsque les diversités pétrographiques s’ajoutent aux fantaisies des réseaux hydrographiques, sont de belle facture. Mais, le touriste souhaite aussi des voies d’accès de bonne qualité or les routes de montagne présentent des risques d’éboulement, d’effondrement, d’écroulement. Un inventaire des zones qu’il faut grillager, protéger de différente manière (par le béton ou l’enherbement) est en cours de réalisation pour deux vallées du département des Alpes-Maritimes. L’élargissement des routes détruit les équilibres précaires des versants qui, dans leur partie amont, ont souvent été aménagés en terrasses ou autres coupe-pentes. La dégradation des espaces de terrasses (par les troupeaux et/ou par non-entretien peut localement faciliter la chute des cailloux, leur déplacement ; la pente aidant, les débris finissent par être translatés de proche en proche et parfois vont combler des bassins de retenue d’eau (Castérino où un lac de retenue est qu aliment comblé par les pierres et autres débris venus d’amont). Plus que jamais, l'ingénierie de l'environnement implique une transdisciplinarité effective pour un mariage réussi entre l'économie et l'écologie visant une certaine harmonie entre le développement économique et la qualité de l'environnement fondé sur une bonne gestion patrimoniale enrichie des expériences du passé.</w:t>
      </w:r>
    </w:p>
    <w:p>
      <w:pPr>
        <w:pStyle w:val="Corpsdetexte3"/>
        <w:rPr>
          <w:rFonts w:ascii="Helvetica" w:hAnsi="Helvetica" w:eastAsia="Times" w:cs="Helvetica"/>
          <w:b w:val="false"/>
          <w:b w:val="false"/>
          <w:sz w:val="14"/>
        </w:rPr>
      </w:pPr>
      <w:r>
        <w:rPr>
          <w:rFonts w:eastAsia="Times" w:cs="Helvetica"/>
          <w:b w:val="false"/>
          <w:sz w:val="14"/>
        </w:rPr>
      </w:r>
    </w:p>
    <w:p>
      <w:pPr>
        <w:pStyle w:val="Corpsdetexte3"/>
        <w:rPr>
          <w:sz w:val="20"/>
        </w:rPr>
      </w:pPr>
      <w:r>
        <w:rPr>
          <w:sz w:val="20"/>
        </w:rPr>
        <w:t>4.2.3. Expériences de reconstruction de terrasses dans des secteurs érodés. Le cas de Puget-Rostang (France) – les chantiers du Fodesma (Baléares)</w:t>
      </w:r>
    </w:p>
    <w:p>
      <w:pPr>
        <w:pStyle w:val="Normal"/>
        <w:jc w:val="both"/>
        <w:rPr/>
      </w:pPr>
      <w:r>
        <w:rPr>
          <w:rFonts w:cs="Helvetica" w:ascii="Helvetica" w:hAnsi="Helvetica"/>
          <w:sz w:val="20"/>
        </w:rPr>
        <w:t xml:space="preserve">Dans le cadre de l'écomusée de la Roudoule, des expériences de réhabilitation, voire de reconstruction de terrasses, ont été lancées. pour pallier le manque de pierres sèches résistantes dans des environnements géologiques marneux ; ainsi,  des expérimentations ont été tentées avec des matériaux divers. Dans le même temps, des recherches sont menées sur l'utilisation d’engins agricoles adaptés afin d’alléger la peine des hommes. Lorsque les matériaux existent sur place, le savoir-faire des Anciens est à valoriser et les chantiers du Fodesma sont un bon exemple de la sauvegarde du savoir-faire des </w:t>
      </w:r>
      <w:r>
        <w:rPr>
          <w:rFonts w:cs="Helvetica" w:ascii="Helvetica" w:hAnsi="Helvetica"/>
          <w:i/>
          <w:sz w:val="20"/>
        </w:rPr>
        <w:t>margers</w:t>
      </w:r>
      <w:r>
        <w:rPr>
          <w:rFonts w:cs="Helvetica" w:ascii="Helvetica" w:hAnsi="Helvetica"/>
          <w:sz w:val="20"/>
        </w:rPr>
        <w:t>.</w:t>
      </w:r>
    </w:p>
    <w:p>
      <w:pPr>
        <w:pStyle w:val="Normal"/>
        <w:jc w:val="both"/>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tab/>
      </w:r>
      <w:r>
        <w:rPr>
          <w:rFonts w:cs="Helvetica" w:ascii="Helvetica" w:hAnsi="Helvetica"/>
          <w:b/>
        </w:rPr>
        <w:t>En guise de conclusion...</w:t>
      </w:r>
    </w:p>
    <w:p>
      <w:pPr>
        <w:pStyle w:val="Corpsdetexte2"/>
        <w:rPr/>
      </w:pPr>
      <w:r>
        <w:rPr/>
        <w:t>La gestion des territoires méditerranéens aménagés par l'homme requiert une approche naturaliste, globale, multiscalaire et multitemporelle ; l'ingénierie de l'environnement implique une transdisciplinarité effective pour un mariage réussi entre l'économie et l'écologie visant une certaine harmonie entre le développement économique et la qualité de l'environnement et fondée sur une bonne gestion patrimoniale enrichie des expériences du passé.</w:t>
      </w:r>
    </w:p>
    <w:p>
      <w:pPr>
        <w:pStyle w:val="Corpsdetexte2"/>
        <w:rPr/>
      </w:pPr>
      <w:r>
        <w:rPr/>
      </w:r>
    </w:p>
    <w:p>
      <w:pPr>
        <w:pStyle w:val="TextBodyIndent"/>
        <w:ind w:hanging="0"/>
        <w:rPr>
          <w:b/>
          <w:b/>
        </w:rPr>
      </w:pPr>
      <w:r>
        <w:rPr/>
        <w:t>Tous les outils doivent être employés et, notamment, les systèmes d'information géographique (SIG). Mais l'arsenal technologique ne doit en rien supprimer le parcours du terrain, le contact avec les caractéristiques de l'espace-support, son histoire, mais aussi, le dialogue avec les hommes qui vivent sur le territoire concerné. Certes, ces échanges peuvent être conflictuels ; et pourtant, c'est de la confrontation des points de vue émanant du sommet et de la base, des tensions résultantes, que des solutions raisonnables peuvent être trouvées.</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sz w:val="20"/>
        </w:rPr>
        <w:t>Le travail d'inventaire et de cartographie est primordial afin de définir les zones d'intérêt</w:t>
      </w:r>
      <w:r>
        <w:rPr>
          <w:rFonts w:cs="Arial" w:ascii="Arial" w:hAnsi="Arial"/>
          <w:sz w:val="20"/>
        </w:rPr>
        <w:t xml:space="preserve"> </w:t>
      </w:r>
      <w:r>
        <w:rPr>
          <w:rFonts w:cs="Helvetica" w:ascii="Helvetica" w:hAnsi="Helvetica"/>
          <w:sz w:val="20"/>
        </w:rPr>
        <w:t xml:space="preserve">majeur. Établir une typologie des structures de coupe-pentes est une recherche académique de base. Mais, il faut aller plus loin : connaître oui, mais pour faire quoi ? Une valorisation agricole, patrimoniale, touristique — écotouristique complémentaire du tourisme balnéaire — de ces paysages, dont certains sont classés par l'Unesco est une piste intéressante. Est-elle vraiment rentable ? On peut en douter sauf à y mettre des plants de </w:t>
      </w:r>
      <w:r>
        <w:rPr>
          <w:rFonts w:cs="Helvetica" w:ascii="Helvetica" w:hAnsi="Helvetica"/>
          <w:i/>
          <w:sz w:val="20"/>
        </w:rPr>
        <w:t>Cannabis</w:t>
      </w:r>
      <w:r>
        <w:rPr>
          <w:rFonts w:cs="Helvetica" w:ascii="Helvetica" w:hAnsi="Helvetica"/>
          <w:sz w:val="20"/>
        </w:rPr>
        <w:t xml:space="preserve"> que l’éthique condamne…Mais ces espaces doivent être entretenus pour pallier l'érosion ou les dégâts du feu. Prévenir peut paraître onéreux mais réparer les dégâts d'une catastrophe naturelle peut revenir très cher à la communauté. Un risque </w:t>
      </w:r>
      <w:r>
        <w:rPr>
          <w:rFonts w:cs="Helvetica" w:ascii="Helvetica" w:hAnsi="Helvetica"/>
          <w:i/>
          <w:sz w:val="20"/>
        </w:rPr>
        <w:t>acceptable</w:t>
      </w:r>
      <w:r>
        <w:rPr>
          <w:rFonts w:cs="Helvetica" w:ascii="Helvetica" w:hAnsi="Helvetica"/>
          <w:sz w:val="20"/>
        </w:rPr>
        <w:t xml:space="preserve"> est un risque </w:t>
      </w:r>
      <w:r>
        <w:rPr>
          <w:rFonts w:cs="Helvetica" w:ascii="Helvetica" w:hAnsi="Helvetica"/>
          <w:i/>
          <w:sz w:val="20"/>
        </w:rPr>
        <w:t>indemnisable</w:t>
      </w:r>
      <w:r>
        <w:rPr>
          <w:rFonts w:cs="Helvetica" w:ascii="Helvetica" w:hAnsi="Helvetica"/>
          <w:sz w:val="20"/>
        </w:rPr>
        <w:t xml:space="preserve"> disait le Comité de Bruxelles. Ne serait-il pas opportun de tirer leçon des recherches faites par les compagnies d’Assurances qui cherchent à évaluer, pour les accidents de la route, il est vrai, les gains que procure le </w:t>
      </w:r>
      <w:r>
        <w:rPr>
          <w:rFonts w:cs="Helvetica" w:ascii="Helvetica" w:hAnsi="Helvetica"/>
          <w:b/>
          <w:i/>
          <w:sz w:val="20"/>
        </w:rPr>
        <w:t>non-accident </w:t>
      </w:r>
      <w:r>
        <w:rPr>
          <w:rFonts w:cs="Helvetica" w:ascii="Helvetica" w:hAnsi="Helvetica"/>
          <w:sz w:val="20"/>
        </w:rPr>
        <w:t>? Précaution et prévention sont liées dans une logique de</w:t>
      </w:r>
      <w:r>
        <w:rPr>
          <w:rFonts w:cs="Helvetica" w:ascii="Helvetica" w:hAnsi="Helvetica"/>
          <w:b/>
          <w:sz w:val="20"/>
        </w:rPr>
        <w:t xml:space="preserve"> </w:t>
      </w:r>
      <w:r>
        <w:rPr>
          <w:rFonts w:cs="Helvetica" w:ascii="Helvetica" w:hAnsi="Helvetica"/>
          <w:sz w:val="20"/>
        </w:rPr>
        <w:t xml:space="preserve">codéveloppement soutenable ? </w:t>
      </w:r>
    </w:p>
    <w:p>
      <w:pPr>
        <w:pStyle w:val="Normal"/>
        <w:jc w:val="both"/>
        <w:rPr>
          <w:rFonts w:ascii="Helvetica" w:hAnsi="Helvetica" w:cs="Helvetica"/>
          <w:sz w:val="20"/>
        </w:rPr>
      </w:pPr>
      <w:r>
        <w:rPr>
          <w:rFonts w:cs="Helvetica" w:ascii="Helvetica" w:hAnsi="Helvetica"/>
          <w:sz w:val="20"/>
        </w:rPr>
      </w:r>
    </w:p>
    <w:p>
      <w:pPr>
        <w:pStyle w:val="Corpsdetexte2"/>
        <w:rPr>
          <w:rFonts w:eastAsia="Times"/>
        </w:rPr>
      </w:pPr>
      <w:r>
        <w:rPr>
          <w:rFonts w:eastAsia="Times"/>
        </w:rPr>
        <w:t>Ces orientations ne méritent-elles pas le soutien moral de tous les gestionnaires de l’espace (administrateurs et politiques) et celui des financiers des instances locales, régionales, nationales, européennes ou onusiennes ?</w:t>
      </w:r>
    </w:p>
    <w:p>
      <w:pPr>
        <w:pStyle w:val="Normal"/>
        <w:rPr>
          <w:rFonts w:eastAsia="Times"/>
        </w:rPr>
      </w:pPr>
      <w:r>
        <w:rPr>
          <w:rFonts w:eastAsia="Time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i/>
      <w:sz w:val="16"/>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Helvetica" w:hAnsi="Helvetica" w:eastAsia="Times New Roman" w:cs="Helvetica"/>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Helvetica" w:hAnsi="Helvetica" w:eastAsia="Times New Roman" w:cs="Helvetica"/>
      <w:sz w:val="20"/>
    </w:rPr>
  </w:style>
  <w:style w:type="paragraph" w:styleId="TextBodyIndent">
    <w:name w:val="Body Text Indent"/>
    <w:basedOn w:val="Normal"/>
    <w:pPr>
      <w:ind w:firstLine="709"/>
      <w:jc w:val="both"/>
    </w:pPr>
    <w:rPr>
      <w:rFonts w:ascii="Helvetica" w:hAnsi="Helvetica" w:eastAsia="Times New Roman" w:cs="Helvetica"/>
      <w:sz w:val="20"/>
    </w:rPr>
  </w:style>
  <w:style w:type="paragraph" w:styleId="Retraitcorpsdetexte2">
    <w:name w:val="Retrait corps de texte 2"/>
    <w:basedOn w:val="Normal"/>
    <w:qFormat/>
    <w:pPr>
      <w:ind w:firstLine="700"/>
      <w:jc w:val="both"/>
    </w:pPr>
    <w:rPr>
      <w:rFonts w:ascii="Helvetica" w:hAnsi="Helvetica" w:eastAsia="Times New Roman" w:cs="Helvetica"/>
      <w:sz w:val="20"/>
    </w:rPr>
  </w:style>
  <w:style w:type="paragraph" w:styleId="Retraitcorpsdetexte3">
    <w:name w:val="Retrait corps de texte 3"/>
    <w:basedOn w:val="Normal"/>
    <w:qFormat/>
    <w:pPr>
      <w:ind w:left="700" w:hanging="0"/>
    </w:pPr>
    <w:rPr>
      <w:rFonts w:ascii="Helvetica" w:hAnsi="Helvetica" w:eastAsia="Times New Roman" w:cs="Helvetica"/>
      <w:sz w:val="20"/>
    </w:rPr>
  </w:style>
  <w:style w:type="paragraph" w:styleId="Times12pointsjustifi">
    <w:name w:val="Times 12 points justifié"/>
    <w:basedOn w:val="Normal"/>
    <w:qFormat/>
    <w:pPr>
      <w:spacing w:before="240" w:after="0"/>
      <w:jc w:val="both"/>
    </w:pPr>
    <w:rPr>
      <w:rFonts w:ascii="New York" w:hAnsi="New York" w:eastAsia="Times New Roman" w:cs="New York"/>
    </w:rPr>
  </w:style>
  <w:style w:type="paragraph" w:styleId="Corpsdetexte3">
    <w:name w:val="Corps de texte 3"/>
    <w:basedOn w:val="Normal"/>
    <w:qFormat/>
    <w:pPr>
      <w:jc w:val="both"/>
    </w:pPr>
    <w:rPr>
      <w:rFonts w:ascii="Helvetica" w:hAnsi="Helvetica" w:eastAsia="Times New Roman" w:cs="Helvetic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13:00Z</dcterms:created>
  <dc:creator>.</dc:creator>
  <dc:description/>
  <dc:language>en-US</dc:language>
  <cp:lastModifiedBy>.</cp:lastModifiedBy>
  <cp:lastPrinted>2005-01-29T11:26:00Z</cp:lastPrinted>
  <dcterms:modified xsi:type="dcterms:W3CDTF">2005-02-02T16:26:00Z</dcterms:modified>
  <cp:revision>5</cp:revision>
  <dc:subject/>
  <dc:title>Projet ALPTER, Venise 2005</dc:title>
</cp:coreProperties>
</file>